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师范大学社会历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硕士研究生入学考试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图书馆学专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图书馆学基础》考试大纲</w:t>
      </w:r>
    </w:p>
    <w:p>
      <w:pPr>
        <w:pStyle w:val="Msonormalcxspmiddle"/>
        <w:jc w:val="center"/>
        <w:rPr>
          <w:rFonts w:cs="Tahoma"/>
        </w:rPr>
      </w:pPr>
      <w:r>
        <w:rPr>
          <w:rFonts w:cs="宋体;SimSun"/>
          <w:b/>
          <w:color w:val="333333"/>
        </w:rPr>
        <w:t xml:space="preserve">      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Ⅰ </w:t>
      </w:r>
      <w:r>
        <w:rPr>
          <w:rFonts w:ascii="宋体;SimSun" w:hAnsi="宋体;SimSun" w:cs="宋体;SimSun"/>
          <w:b/>
          <w:bCs/>
          <w:sz w:val="24"/>
        </w:rPr>
        <w:t>考查目标</w:t>
      </w:r>
    </w:p>
    <w:p>
      <w:pPr>
        <w:pStyle w:val="TextBodyIndent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测验考生对图书馆学的基础理论掌握程度和理论分析的能力。在试题的难易程度上，掌握适中原则，既有能够选拔出优秀考生前沿研究领域的考题，也有考核考生对图书馆学基本原理掌握程度的考题。同时，注重基础理论与前沿热点问题相结合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Ⅱ </w:t>
      </w:r>
      <w:r>
        <w:rPr>
          <w:rFonts w:ascii="宋体;SimSun" w:hAnsi="宋体;SimSun" w:cs="宋体;SimSun"/>
          <w:b/>
          <w:bCs/>
          <w:sz w:val="24"/>
        </w:rPr>
        <w:t>考试形式和试卷结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满分及考试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答题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卷内容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馆学基础理论　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馆学热点问题　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试卷题型结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简答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论述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rFonts w:ascii="宋体;SimSun" w:hAnsi="宋体;SimSun" w:cs="宋体;SimSun"/>
          <w:b/>
          <w:bCs/>
          <w:sz w:val="24"/>
        </w:rPr>
        <w:t>　考查范围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图书馆学宗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两个基本假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人们获取知识的途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图书馆学宗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图书馆职业与图书馆学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图书馆的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图书馆的演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促进图书馆演化的重大社会历史变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图书馆发展环境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图书馆发展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图书馆学简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德国、英国、美国的图书馆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中国的图书馆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图书馆职业的学科建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馆学的产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图书馆学的发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图书馆学基础基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馆学方法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图书馆学的基本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图书馆学基本概念的演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知识是当代图书馆学的核心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图书馆学的研究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图书馆学研究对象的认识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图书馆学研究对象是知识集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图书馆学的内容体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图书馆内容体系构建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当代图书馆学的内容体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图书馆学核心内容之二：知识集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集合的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图书馆学核心内容之三：知识受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受从的合法权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图书馆学相关学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图书馆学同族学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图书馆学与法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图书馆学方法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图书馆学专门科学方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图书馆未来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图书馆学未来发展趋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图书馆职业哲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馆职业哲学概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馆职业使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馆职业价值观及道德规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馆职来的认识论基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8:00Z</dcterms:created>
  <dc:creator>微软用户</dc:creator>
  <dc:description/>
  <cp:keywords/>
  <dc:language>en-US</dc:language>
  <cp:lastModifiedBy>微软用户</cp:lastModifiedBy>
  <dcterms:modified xsi:type="dcterms:W3CDTF">2018-06-14T08:02:00Z</dcterms:modified>
  <cp:revision>2</cp:revision>
  <dc:subject/>
  <dc:title>社会历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