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</w:t>
      </w:r>
      <w:r>
        <w:rPr>
          <w:b/>
          <w:sz w:val="18"/>
          <w:szCs w:val="18"/>
          <w:lang w:val="en-US" w:eastAsia="zh-CN"/>
        </w:rPr>
        <w:t>9</w:t>
      </w:r>
      <w:r>
        <w:rPr>
          <w:b/>
          <w:sz w:val="18"/>
          <w:szCs w:val="18"/>
        </w:rPr>
        <w:t>年设计艺术学专业硕士研究生入学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设计综合理论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必须掌握设计学科的源流脉络，研究的范畴、性质、定义、概念以及国内外设计发展概况，理解现代设计分类史与派生的理论相互关系，能利用设计史学观点，理论联系实际进行综合分析，阐释现代设计现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</w:t>
      </w:r>
      <w:r>
        <w:rPr>
          <w:rFonts w:ascii="宋体" w:hAnsi="宋体" w:cs="宋体"/>
          <w:b/>
          <w:sz w:val="24"/>
          <w:szCs w:val="24"/>
          <w:lang w:eastAsia="zh-CN"/>
        </w:rPr>
        <w:t>范围和</w:t>
      </w:r>
      <w:r>
        <w:rPr>
          <w:rFonts w:ascii="宋体" w:hAnsi="宋体" w:cs="宋体"/>
          <w:b/>
          <w:sz w:val="24"/>
          <w:szCs w:val="24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设计学的研究范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设计史 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设计基础理论   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设计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设计学研究的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国古代设计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当代西方设计思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设计的多重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设计的艺术特征（艺术渊源、艺术含量、艺术手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同设计的艺术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艺术推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设计的科技特征（科技进行、科学理论与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设计的经济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设计作为经济发展的战略（文化创意产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设计作为价值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设计作为经济体的管理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设计与生产和消费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设计史（中国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原始社会时期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奴隶社会时期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封建社会时期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设计史（西方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西方古代设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西方工业革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十九世纪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现代主义设计运动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大战后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新经济设计与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当代设计思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考试分值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总分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5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，考试时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．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名词解释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简答题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论述题  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试卷基础理论知识占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、理论联系实际、当下设计思潮占</w:t>
      </w:r>
      <w:r>
        <w:rPr>
          <w:rFonts w:eastAsia="宋体" w:cs="宋体" w:ascii="宋体" w:hAnsi="宋体"/>
          <w:sz w:val="24"/>
          <w:szCs w:val="24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．主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见学校当年硕士研究生招生简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WeiXiuJiShu</dc:creator>
  <dc:description/>
  <dc:language>en-US</dc:language>
  <cp:lastModifiedBy>怡然自乐</cp:lastModifiedBy>
  <cp:lastPrinted>2009-06-19T14:33:00Z</cp:lastPrinted>
  <dcterms:modified xsi:type="dcterms:W3CDTF">2018-09-21T01:07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