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6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《中国戏曲史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系统了解中国戏曲艺术的历史渊源和发展演变，深入把握其发展规律及其主要特征。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确认识和掌握戏曲史涉及的基本概念与重要原理。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熟悉戏曲史上重要的作家作品，能够对不同时代、不同类型的戏曲作品进行鉴赏、分析与阐释。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有独立的见解和阐述，论据确凿，论证严谨，逻辑合理，文字通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考书目</w:t>
      </w:r>
      <w:bookmarkStart w:id="0" w:name="_GoBack"/>
      <w:bookmarkEnd w:id="0"/>
      <w:r>
        <w:rPr>
          <w:b/>
          <w:sz w:val="28"/>
          <w:szCs w:val="28"/>
        </w:rPr>
        <w:t>：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详见学校当年硕士研究生招生简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形式和试卷结构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考试形式为闭卷笔试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主要题型包括：名词解释题、简答题、论述题等。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538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3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0138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013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2013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2013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4:00Z</dcterms:created>
  <dc:creator>ASUS</dc:creator>
  <dc:description/>
  <dc:language>en-US</dc:language>
  <cp:lastModifiedBy>liansheng</cp:lastModifiedBy>
  <dcterms:modified xsi:type="dcterms:W3CDTF">2018-09-21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