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《中外戏剧史》考试大纲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试参考书目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详见学校当年硕士研究生招生简章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试大纲</w:t>
      </w:r>
    </w:p>
    <w:p>
      <w:pPr>
        <w:pStyle w:val="Normal"/>
        <w:bidi w:val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考试性质</w:t>
      </w:r>
    </w:p>
    <w:p>
      <w:pPr>
        <w:pStyle w:val="Normal"/>
        <w:bidi w:val="0"/>
        <w:ind w:firstLine="480"/>
        <w:rPr>
          <w:sz w:val="24"/>
        </w:rPr>
      </w:pPr>
      <w:r>
        <w:rPr>
          <w:rFonts w:ascii="宋体" w:hAnsi="宋体"/>
          <w:sz w:val="24"/>
        </w:rPr>
        <w:t>《中外戏剧史》是戏剧与影视学</w:t>
      </w:r>
      <w:bookmarkStart w:id="0" w:name="_GoBack"/>
      <w:bookmarkEnd w:id="0"/>
      <w:r>
        <w:rPr>
          <w:rFonts w:ascii="宋体" w:hAnsi="宋体"/>
          <w:sz w:val="24"/>
        </w:rPr>
        <w:t>硕士生的入学专业考试科目之一，主要考察考生对</w:t>
      </w:r>
      <w:r>
        <w:rPr>
          <w:sz w:val="24"/>
        </w:rPr>
        <w:t>中外戏剧的历史发展脉络、艺术传统和作家作品的理解和掌握。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考试范围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古典戏曲：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戏曲史基础知识：</w:t>
      </w:r>
      <w:r>
        <w:rPr/>
        <w:t>元明清杂剧、明清传奇、昆曲、京剧及清代地方戏。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重要作家作品：</w:t>
      </w:r>
      <w:r>
        <w:rPr/>
        <w:t>关汉卿、马致远、郑光祖、白朴、王实甫、梁辰鱼、汤显祖、沈璟、洪升、孔尚任、蒋士铨等剧作家生平事迹及作品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现代戏剧：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戏剧史基础知识：</w:t>
      </w:r>
      <w:r>
        <w:rPr/>
        <w:t>早期话剧、</w:t>
      </w:r>
      <w:r>
        <w:rPr/>
        <w:t>1920</w:t>
      </w:r>
      <w:r>
        <w:rPr/>
        <w:t>年代戏剧、</w:t>
      </w:r>
      <w:r>
        <w:rPr/>
        <w:t>1930</w:t>
      </w:r>
      <w:r>
        <w:rPr/>
        <w:t>年代戏剧、</w:t>
      </w:r>
      <w:r>
        <w:rPr/>
        <w:t>1940</w:t>
      </w:r>
      <w:r>
        <w:rPr/>
        <w:t>年代戏剧、</w:t>
      </w:r>
      <w:r>
        <w:rPr/>
        <w:t>1950—1970</w:t>
      </w:r>
      <w:r>
        <w:rPr/>
        <w:t>年代戏剧、</w:t>
      </w:r>
      <w:r>
        <w:rPr/>
        <w:t>1980</w:t>
      </w:r>
      <w:r>
        <w:rPr/>
        <w:t>年代戏剧、</w:t>
      </w:r>
      <w:r>
        <w:rPr/>
        <w:t>1990</w:t>
      </w:r>
      <w:r>
        <w:rPr/>
        <w:t>年代戏剧。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重要作家、导演作品：</w:t>
      </w:r>
      <w:r>
        <w:rPr/>
        <w:t>郭沫若、田汉、丁西林、曹禺、夏洐、陈白尘、杨绛、吴祖光、老舍、沙叶新、高行健、过士行、林兆华、赖声川、孟京辉、田沁鑫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国戏剧：</w:t>
      </w:r>
    </w:p>
    <w:p>
      <w:pPr>
        <w:pStyle w:val="Normal"/>
        <w:widowControl w:val="false"/>
        <w:bidi w:val="0"/>
        <w:jc w:val="both"/>
        <w:rPr/>
      </w:pPr>
      <w:r>
        <w:rPr/>
        <w:t>古希腊戏剧、莎士比亚戏剧、莫里哀戏剧、契诃夫戏剧、易卜生戏剧、梅特林克戏剧、斯特林堡戏剧、布莱希特戏剧、奥尼尔戏剧、萨特戏剧、贝克特戏剧及荒诞派戏剧、田纳西</w:t>
      </w:r>
      <w:r>
        <w:rPr>
          <w:rFonts w:eastAsia="宋体" w:cs="宋体" w:ascii="宋体" w:hAnsi="宋体"/>
        </w:rPr>
        <w:t>·</w:t>
      </w:r>
      <w:r>
        <w:rPr/>
        <w:t>威廉斯戏剧等，斯坦尼斯拉夫斯基导演理论及布莱希特戏剧理论。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三、考试形式和试卷结构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考试形式为闭卷笔试，考试时间为</w:t>
      </w:r>
      <w:r>
        <w:rPr>
          <w:rFonts w:ascii="宋体" w:hAnsi="宋体"/>
          <w:sz w:val="24"/>
        </w:rPr>
        <w:t>180</w:t>
      </w:r>
      <w:r>
        <w:rPr>
          <w:rFonts w:ascii="宋体" w:hAnsi="宋体"/>
          <w:sz w:val="24"/>
        </w:rPr>
        <w:t>分钟。试卷满分为</w:t>
      </w:r>
      <w:r>
        <w:rPr>
          <w:rFonts w:ascii="宋体" w:hAnsi="宋体"/>
          <w:sz w:val="24"/>
        </w:rPr>
        <w:t>150</w:t>
      </w:r>
      <w:r>
        <w:rPr>
          <w:rFonts w:ascii="宋体" w:hAnsi="宋体"/>
          <w:sz w:val="24"/>
        </w:rPr>
        <w:t>分，主要题型包括名词解释题、简答题、论述题。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洋洋</cp:lastModifiedBy>
  <dcterms:modified xsi:type="dcterms:W3CDTF">2018-09-19T13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