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085" w:leader="none"/>
          <w:tab w:val="center" w:pos="4252" w:leader="none"/>
        </w:tabs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Cs/>
          <w:sz w:val="24"/>
        </w:rPr>
        <w:tab/>
      </w:r>
      <w:r>
        <w:rPr>
          <w:rFonts w:eastAsia="黑体;SimHei" w:ascii="黑体;SimHei" w:hAnsi="黑体;SimHei"/>
          <w:bCs/>
          <w:sz w:val="28"/>
          <w:szCs w:val="28"/>
        </w:rPr>
        <w:tab/>
      </w:r>
      <w:r>
        <w:rPr>
          <w:rFonts w:eastAsia="黑体;SimHei" w:ascii="黑体;SimHei" w:hAnsi="黑体;SimHei"/>
          <w:bCs/>
          <w:sz w:val="28"/>
          <w:szCs w:val="28"/>
        </w:rPr>
        <w:t>931</w:t>
      </w:r>
      <w:r>
        <w:rPr>
          <w:rFonts w:ascii="黑体;SimHei" w:hAnsi="黑体;SimHei" w:eastAsia="黑体;SimHei"/>
          <w:bCs/>
          <w:sz w:val="28"/>
          <w:szCs w:val="28"/>
        </w:rPr>
        <w:t>自动控制原理考试大纲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10"/>
          <w:szCs w:val="28"/>
        </w:rPr>
      </w:pPr>
      <w:r>
        <w:rPr>
          <w:rFonts w:eastAsia="黑体;SimHei" w:ascii="黑体;SimHei" w:hAnsi="黑体;SimHei"/>
          <w:b/>
          <w:bCs/>
          <w:sz w:val="10"/>
          <w:szCs w:val="28"/>
        </w:rPr>
      </w:r>
    </w:p>
    <w:p>
      <w:pPr>
        <w:pStyle w:val="TextBodyIndent"/>
        <w:numPr>
          <w:ilvl w:val="0"/>
          <w:numId w:val="0"/>
        </w:numPr>
        <w:snapToGrid w:val="false"/>
        <w:spacing w:lineRule="auto" w:line="240"/>
        <w:ind w:hanging="0"/>
        <w:outlineLvl w:val="0"/>
        <w:rPr/>
      </w:pPr>
      <w:r>
        <w:rPr>
          <w:b/>
          <w:bCs/>
          <w:sz w:val="24"/>
          <w:szCs w:val="24"/>
        </w:rPr>
        <w:t>一、考试组成</w:t>
      </w:r>
    </w:p>
    <w:p>
      <w:pPr>
        <w:pStyle w:val="Normal"/>
        <w:spacing w:before="0" w:after="312"/>
        <w:ind w:firstLine="617"/>
        <w:rPr>
          <w:color w:val="000000"/>
          <w:sz w:val="24"/>
        </w:rPr>
      </w:pPr>
      <w:r>
        <w:rPr>
          <w:rFonts w:ascii="宋体;SimSun" w:hAnsi="宋体;SimSun" w:cs="宋体;SimSun"/>
          <w:sz w:val="24"/>
          <w:szCs w:val="24"/>
        </w:rPr>
        <w:t>自动控制原理</w:t>
      </w:r>
      <w:r>
        <w:rPr>
          <w:color w:val="000000"/>
          <w:sz w:val="24"/>
        </w:rPr>
        <w:t>占</w:t>
      </w:r>
      <w:r>
        <w:rPr>
          <w:color w:val="000000"/>
          <w:sz w:val="24"/>
        </w:rPr>
        <w:t>9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 xml:space="preserve">; </w:t>
      </w:r>
      <w:r>
        <w:rPr>
          <w:bCs/>
          <w:color w:val="000000"/>
          <w:sz w:val="24"/>
        </w:rPr>
        <w:t>理论力学</w:t>
      </w:r>
      <w:r>
        <w:rPr>
          <w:rFonts w:ascii="宋体;SimSun" w:hAnsi="宋体;SimSun" w:cs="宋体;SimSun"/>
          <w:sz w:val="24"/>
          <w:szCs w:val="24"/>
        </w:rPr>
        <w:t>占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color w:val="000000"/>
          <w:sz w:val="24"/>
        </w:rPr>
        <w:t>分，总分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分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240"/>
        <w:ind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自动控制原理部分考试大纲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自动控制的一般概念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内容：自动控制的任务；基本控制方式：开环、闭环（反馈）控制；自动控制的性能要求：稳、快、准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本要求：反馈控制原理与动态过程的概念；由给定物理系统建原理方块图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数学模型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内容：传递函数及动态结构图；典型环节的传递函数；结构图的等效变换、梅逊公式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本要求：典型环节的传递函数；闭环系统动态结构图的绘制；结构图的等效变换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时域分析法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内容：典型响应及性能指标、一、二阶系统的分析与计算。系统稳定性的分析与计算：劳斯、古尔维茨判据。稳态误差的计算及一般规律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本要求：典型响应（以一、二系统的阶跃响应为主）及性能指标计算；系统参数对响应的影响；劳斯、古尔维茨判据的应用；系统稳态误差、终值定理的使用条件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根轨迹法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内容：根轨迹的概念与根轨迹方程；根轨迹的绘制法则；广义根轨迹；零、极点分布与阶跃响应性能的关系；主导极点与偶极子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本要求：根轨迹法则（法则证明只需一般了解）及根轨迹的绘制；主导极点、偶极子等的概念；利用根轨迹估算阶跃响应的性能指标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频率响应法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内容：线性系统的频率响应；典型环节的频率响应及开环频率响应；</w:t>
      </w:r>
      <w:r>
        <w:rPr>
          <w:rFonts w:cs="宋体;SimSun" w:ascii="宋体;SimSun" w:hAnsi="宋体;SimSun"/>
          <w:sz w:val="24"/>
          <w:szCs w:val="24"/>
        </w:rPr>
        <w:t>Nyquist</w:t>
      </w:r>
      <w:r>
        <w:rPr>
          <w:rFonts w:ascii="宋体;SimSun" w:hAnsi="宋体;SimSun" w:cs="宋体;SimSun"/>
          <w:sz w:val="24"/>
          <w:szCs w:val="24"/>
        </w:rPr>
        <w:t>稳定判据和对数频率稳定判据；稳定裕度及计算；闭环幅频与阶跃响应的关系，峰值及频宽的概念；开环频率响应与阶跃响应的关系，三频段（低频段，中频段和高频段）的分析方法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本要求：典型环节和开环系统频率响应曲线</w:t>
      </w:r>
      <w:r>
        <w:rPr>
          <w:rFonts w:cs="宋体;SimSun" w:ascii="宋体;SimSun" w:hAnsi="宋体;SimSun"/>
          <w:sz w:val="24"/>
          <w:szCs w:val="24"/>
        </w:rPr>
        <w:t>(Nyquist</w:t>
      </w:r>
      <w:r>
        <w:rPr>
          <w:rFonts w:ascii="宋体;SimSun" w:hAnsi="宋体;SimSun" w:cs="宋体;SimSun"/>
          <w:sz w:val="24"/>
          <w:szCs w:val="24"/>
        </w:rPr>
        <w:t>曲线和对数幅频、相频曲线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绘制；系统稳定性判据（</w:t>
      </w:r>
      <w:r>
        <w:rPr>
          <w:rFonts w:cs="宋体;SimSun" w:ascii="宋体;SimSun" w:hAnsi="宋体;SimSun"/>
          <w:sz w:val="24"/>
          <w:szCs w:val="24"/>
        </w:rPr>
        <w:t>Nyquist</w:t>
      </w:r>
      <w:r>
        <w:rPr>
          <w:rFonts w:ascii="宋体;SimSun" w:hAnsi="宋体;SimSun" w:cs="宋体;SimSun"/>
          <w:sz w:val="24"/>
          <w:szCs w:val="24"/>
        </w:rPr>
        <w:t>判据和对数判据）；等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、等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圆图，尼柯尔斯图仅作一般了解；相稳定裕度和模稳定裕度的计算；明确最小相位和非最小相位系统的差别，明确截止频率和带宽的概念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线性系统的校正方法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内容：系统设计问题概述；串联校正特性及作用：超前、滞后；校正设计的频率法及根轨迹法；反馈校正的作用及计算要点；复合校正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本要求：校正装置的作用及频率法的应用；以串联校正为主，反馈校正为辅；以频率法为主，根轨迹法为辅；复合校正的应用。</w:t>
      </w:r>
    </w:p>
    <w:p>
      <w:pPr>
        <w:pStyle w:val="Normal"/>
        <w:snapToGrid w:val="false"/>
        <w:spacing w:lineRule="exact" w:line="400" w:before="156" w:after="156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线性连续系统的状态空间分析方法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内容：状态方程的列写；状态方程的解（矩阵指数及其性质）；系统等价变换；状态方程与传递函数的关系；系统的可控性、可观性及其判据；动态方程的标准形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可控标准型、可观标准型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可控性、可观性分解；对偶原理，传递函数的最小实现；状态反馈及极点配置；状态观测器及其设计；有界输入有界输出稳定性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本要求：上述主要内容中各点均要求，但仅限于单输入单输出线性定常连续系统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非线性系统理论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内容：非线性系统动态过程的一般特征；典型非线性特性及其影响；谐波线性化及描述函数；用描述函数法研究系统稳定性和自激振荡；相轨迹的一般特点及绘制方法；线性系统的相轨迹；非线性系统的相轨迹绘制及分析。</w:t>
      </w:r>
    </w:p>
    <w:p>
      <w:pPr>
        <w:pStyle w:val="Normal"/>
        <w:snapToGrid w:val="false"/>
        <w:spacing w:lineRule="exact" w:line="400" w:before="156" w:after="156"/>
        <w:rPr>
          <w:rFonts w:ascii="幼圆" w:hAnsi="幼圆" w:eastAsia="幼圆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本要求：明确描述函数法的使用限制条件；典型环节描述函数；用描述函数法分析非线性系统的稳定性和自激振荡；一、二阶非线性系统的相轨迹绘制及运动分析。</w:t>
      </w:r>
    </w:p>
    <w:p>
      <w:pPr>
        <w:pStyle w:val="Normal"/>
        <w:snapToGrid w:val="false"/>
        <w:spacing w:lineRule="atLeast" w:line="4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三、理论力学部分的考试大纲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几何静力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静力学的基本公理，受力分析，力系简化的基本方法和有关力学量的基本计算，平衡方程的建立与求解，摩擦（滑动摩擦和滚动摩擦）问题，桁架内力的计算，平衡结构的静定性问题。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分析静力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种力（重力、弹性力、有势力、摩擦力、合力、等效力系）的功，约束及其分类、广义坐标和自由度、虚位移与虚功、理想约束、虚位移原理及其应用、有势力作用下质点系平衡位置的稳定性。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15:00Z</dcterms:created>
  <dc:creator>Zeng Chaomei</dc:creator>
  <dc:description/>
  <cp:keywords/>
  <dc:language>en-US</dc:language>
  <cp:lastModifiedBy>xueyuan003</cp:lastModifiedBy>
  <cp:lastPrinted>2005-08-31T15:28:00Z</cp:lastPrinted>
  <dcterms:modified xsi:type="dcterms:W3CDTF">2017-09-14T02:40:00Z</dcterms:modified>
  <cp:revision>17</cp:revision>
  <dc:subject/>
  <dc:title>课程编号：</dc:title>
</cp:coreProperties>
</file>