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szCs w:val="44"/>
          <w:lang w:eastAsia="zh-CN"/>
        </w:rPr>
      </w:pPr>
      <w:r>
        <w:rPr>
          <w:b/>
          <w:bCs/>
          <w:sz w:val="36"/>
          <w:szCs w:val="44"/>
          <w:lang w:eastAsia="zh-CN"/>
        </w:rPr>
        <w:t>2019</w:t>
      </w:r>
      <w:r>
        <w:rPr>
          <w:b/>
          <w:bCs/>
          <w:sz w:val="36"/>
          <w:szCs w:val="44"/>
          <w:lang w:eastAsia="zh-CN"/>
        </w:rPr>
        <w:t>和</w:t>
      </w:r>
      <w:r>
        <w:rPr>
          <w:b/>
          <w:bCs/>
          <w:sz w:val="36"/>
          <w:szCs w:val="44"/>
          <w:lang w:eastAsia="zh-CN"/>
        </w:rPr>
        <w:t>2018</w:t>
      </w:r>
      <w:r>
        <w:rPr>
          <w:b/>
          <w:bCs/>
          <w:sz w:val="36"/>
          <w:szCs w:val="44"/>
          <w:lang w:eastAsia="zh-CN"/>
        </w:rPr>
        <w:t>管理类联考综合大纲变化对照表</w:t>
      </w:r>
      <w:r>
        <w:rPr>
          <w:b/>
          <w:bCs/>
          <w:sz w:val="36"/>
          <w:szCs w:val="44"/>
          <w:lang w:eastAsia="zh-CN"/>
        </w:rPr>
        <w:t>(</w:t>
      </w:r>
      <w:r>
        <w:rPr>
          <w:b/>
          <w:bCs/>
          <w:sz w:val="36"/>
          <w:szCs w:val="44"/>
          <w:lang w:eastAsia="zh-CN"/>
        </w:rPr>
        <w:t>一</w:t>
      </w:r>
      <w:r>
        <w:rPr>
          <w:b/>
          <w:bCs/>
          <w:sz w:val="36"/>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r>
        <w:rPr/>
        <w:t>2019</w:t>
      </w:r>
      <w:r>
        <w:rPr/>
        <w:t>年管理类联考考试大纲终于在大家翘首以盼中出炉，万学海文专业硕士教研中心管理类联考教研室李楠老师，第一时间为各位考生权威、详尽解析大纲变化、预测命题趋势，从而有的放矢地提供备考指导，以帮助同学们快速了解、把握今年的考试方向、复习重点，选择适合的复习方法和策略，以利于同学们在今后复习中，高效学习，取得好成绩。</w:t>
      </w:r>
    </w:p>
    <w:tbl>
      <w:tblPr>
        <w:tblW w:w="8521" w:type="dxa"/>
        <w:jc w:val="left"/>
        <w:tblInd w:w="0" w:type="dxa"/>
        <w:tblLayout w:type="fixed"/>
        <w:tblCellMar>
          <w:top w:w="0" w:type="dxa"/>
          <w:left w:w="108" w:type="dxa"/>
          <w:bottom w:w="0" w:type="dxa"/>
          <w:right w:w="108" w:type="dxa"/>
        </w:tblCellMar>
      </w:tblPr>
      <w:tblGrid>
        <w:gridCol w:w="3865"/>
        <w:gridCol w:w="3841"/>
        <w:gridCol w:w="815"/>
      </w:tblGrid>
      <w:tr>
        <w:trPr>
          <w:trHeight w:val="651" w:hRule="atLeast"/>
        </w:trPr>
        <w:tc>
          <w:tcPr>
            <w:tcW w:w="85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019</w:t>
            </w:r>
            <w:r>
              <w:rPr/>
              <w:t>、</w:t>
            </w:r>
            <w:r>
              <w:rPr/>
              <w:t>2018</w:t>
            </w:r>
            <w:r>
              <w:rPr/>
              <w:t>年考研管理类联考大纲变化对照表</w:t>
            </w:r>
          </w:p>
        </w:tc>
      </w:tr>
      <w:tr>
        <w:trPr>
          <w:trHeight w:val="464"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018</w:t>
            </w:r>
            <w:r>
              <w:rPr/>
              <w:t>大纲要求</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019</w:t>
            </w:r>
            <w:r>
              <w:rPr/>
              <w:t>大纲要求</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对比结果</w:t>
            </w:r>
          </w:p>
        </w:tc>
      </w:tr>
      <w:tr>
        <w:trPr>
          <w:trHeight w:val="5008"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rFonts w:cs="宋体" w:ascii="宋体" w:hAnsi="宋体"/>
              </w:rPr>
              <w:t>Ⅰ</w:t>
            </w:r>
            <w:r>
              <w:rPr/>
              <w:t>、考试性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综合能力考试是为高等院校和科研院所招收管理类专业学位硕士研究生而设置的具有选拔性质的全国联考科目，其目的是科学、公平、有效地测试考生是否具备攻读专业学位所必须的基本素质、一般能力和培养潜能，评价的标准是高等学校本科毕业生所能达到的及格或及格以上的水平，以利于各高等院校和科研院所在专业上择优选拔，确保专业学位硕士研究生的招生质量。</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rFonts w:cs="宋体" w:ascii="宋体" w:hAnsi="宋体"/>
              </w:rPr>
              <w:t>Ⅰ</w:t>
            </w:r>
            <w:r>
              <w:rPr/>
              <w:t>、考试性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综合能力考试是为高等院校和科研院所招收管理类专业学位硕士研究生而设置的具有选拔性质的全国联考科目，其目的是科学、公平、有效地测试考生是否具备攻读专业学位所必须的基本素质、一般能力和培养潜能，评价的标准是高等学校本科毕业生所能达到的及格或及格以上的水平，以利于各高等院校和科研院所在专业上择优选拔，确保专业学位硕士研究生的招生质量。</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考试性质无变化</w:t>
            </w:r>
          </w:p>
        </w:tc>
      </w:tr>
      <w:tr>
        <w:trPr>
          <w:trHeight w:val="352"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rFonts w:cs="宋体" w:ascii="宋体" w:hAnsi="宋体"/>
              </w:rPr>
              <w:t>Ⅱ</w:t>
            </w:r>
            <w:r>
              <w:rPr/>
              <w:t>、考查目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具有运用数学基础知识、基本方法分析和解决问题的能力。</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具有较强的分析、推理、论证等逻辑思维能力。</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具有较强的文字材料理解能力、分析能力以及书面表达能力。</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 </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rFonts w:cs="宋体" w:ascii="宋体" w:hAnsi="宋体"/>
              </w:rPr>
              <w:t>Ⅱ</w:t>
            </w:r>
            <w:r>
              <w:rPr/>
              <w:t>、考查目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具有运用数学基础知识、基本方法分析和解决问题的能力。</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具有较强的分析、推理、论证等逻辑思维能力。</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具有较强的文字材料理解能力、分析能力以及书面表达能力。</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考查目标无变化</w:t>
            </w:r>
          </w:p>
        </w:tc>
      </w:tr>
      <w:tr>
        <w:trPr>
          <w:trHeight w:val="543"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rFonts w:cs="宋体" w:ascii="宋体" w:hAnsi="宋体"/>
              </w:rPr>
              <w:t>Ⅲ</w:t>
            </w:r>
            <w:r>
              <w:rPr/>
              <w:t>、考试形式和试卷结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一、试卷满分及考试时间</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 </w:t>
            </w:r>
            <w:r>
              <w:rPr/>
              <w:t>试卷满分为</w:t>
            </w:r>
            <w:r>
              <w:rPr/>
              <w:t>200</w:t>
            </w:r>
            <w:r>
              <w:rPr/>
              <w:t>分，考试时间为</w:t>
            </w:r>
            <w:r>
              <w:rPr/>
              <w:t>180</w:t>
            </w:r>
            <w:r>
              <w:rPr/>
              <w:t>分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二、答题方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 </w:t>
            </w:r>
            <w:r>
              <w:rPr/>
              <w:t>闭卷</w:t>
            </w:r>
            <w:r>
              <w:rPr/>
              <w:t> </w:t>
            </w:r>
            <w:r>
              <w:rPr/>
              <w:t>，笔试。不允许使用计算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三、试卷内容与题型结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数学基础</w:t>
            </w:r>
            <w:r>
              <w:rPr/>
              <w:t>75 </w:t>
            </w:r>
            <w:r>
              <w:rPr/>
              <w:t>分，有以下两种题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问题求解</w:t>
            </w:r>
            <w:r>
              <w:rPr/>
              <w:t>15 </w:t>
            </w:r>
            <w:r>
              <w:rPr/>
              <w:t>小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每小题</w:t>
            </w:r>
            <w:r>
              <w:rPr/>
              <w:t> </w:t>
            </w:r>
            <w:r>
              <w:rPr/>
              <w:t>3 </w:t>
            </w:r>
            <w:r>
              <w:rPr/>
              <w:t>分，共</w:t>
            </w:r>
            <w:r>
              <w:rPr/>
              <w:t> </w:t>
            </w:r>
            <w:r>
              <w:rPr/>
              <w:t>45 </w:t>
            </w:r>
            <w:r>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条件充分性判断</w:t>
            </w:r>
            <w:r>
              <w:rPr/>
              <w:t>10 </w:t>
            </w:r>
            <w:r>
              <w:rPr/>
              <w:t>小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每小题</w:t>
            </w:r>
            <w:r>
              <w:rPr/>
              <w:t> </w:t>
            </w:r>
            <w:r>
              <w:rPr/>
              <w:t>3 </w:t>
            </w:r>
            <w:r>
              <w:rPr/>
              <w:t>分，共</w:t>
            </w:r>
            <w:r>
              <w:rPr/>
              <w:t> </w:t>
            </w:r>
            <w:r>
              <w:rPr/>
              <w:t>30 </w:t>
            </w:r>
            <w:r>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逻辑推理</w:t>
            </w:r>
            <w:r>
              <w:rPr/>
              <w:t>30 </w:t>
            </w:r>
            <w:r>
              <w:rPr/>
              <w:t>小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每小题</w:t>
            </w:r>
            <w:r>
              <w:rPr/>
              <w:t> </w:t>
            </w:r>
            <w:r>
              <w:rPr/>
              <w:t>2 </w:t>
            </w:r>
            <w:r>
              <w:rPr/>
              <w:t>分，共</w:t>
            </w:r>
            <w:r>
              <w:rPr/>
              <w:t> </w:t>
            </w:r>
            <w:r>
              <w:rPr/>
              <w:t>60 </w:t>
            </w:r>
            <w:r>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写作</w:t>
            </w:r>
            <w:r>
              <w:rPr/>
              <w:t>2 </w:t>
            </w:r>
            <w:r>
              <w:rPr/>
              <w:t>小题，其中论证有效性分析</w:t>
            </w:r>
            <w:r>
              <w:rPr/>
              <w:t> </w:t>
            </w:r>
            <w:r>
              <w:rPr/>
              <w:t>30 </w:t>
            </w:r>
            <w:r>
              <w:rPr/>
              <w:t>分，论说文</w:t>
            </w:r>
            <w:r>
              <w:rPr/>
              <w:t> </w:t>
            </w:r>
            <w:r>
              <w:rPr/>
              <w:t>35 </w:t>
            </w:r>
            <w:r>
              <w:rPr/>
              <w:t>分，共</w:t>
            </w:r>
            <w:r>
              <w:rPr/>
              <w:t>65 </w:t>
            </w:r>
            <w:r>
              <w:rPr/>
              <w:t>分</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rFonts w:cs="宋体" w:ascii="宋体" w:hAnsi="宋体"/>
              </w:rPr>
              <w:t>Ⅲ</w:t>
            </w:r>
            <w:r>
              <w:rPr/>
              <w:t>、考试形式和试卷结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一、试卷满分及考试时间</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 </w:t>
            </w:r>
            <w:r>
              <w:rPr/>
              <w:t>试卷满分为</w:t>
            </w:r>
            <w:r>
              <w:rPr/>
              <w:t>200</w:t>
            </w:r>
            <w:r>
              <w:rPr/>
              <w:t>分，考试时间为</w:t>
            </w:r>
            <w:r>
              <w:rPr/>
              <w:t>180</w:t>
            </w:r>
            <w:r>
              <w:rPr/>
              <w:t>分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二、答题方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 </w:t>
            </w:r>
            <w:r>
              <w:rPr/>
              <w:t>闭卷</w:t>
            </w:r>
            <w:r>
              <w:rPr/>
              <w:t> </w:t>
            </w:r>
            <w:r>
              <w:rPr/>
              <w:t>，笔试。不允许使用计算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三、试卷内容与题型结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数学基础</w:t>
            </w:r>
            <w:r>
              <w:rPr/>
              <w:t>75 </w:t>
            </w:r>
            <w:r>
              <w:rPr/>
              <w:t>分，有以下两种题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问题求解</w:t>
            </w:r>
            <w:r>
              <w:rPr/>
              <w:t>15 </w:t>
            </w:r>
            <w:r>
              <w:rPr/>
              <w:t>小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每小题</w:t>
            </w:r>
            <w:r>
              <w:rPr/>
              <w:t> </w:t>
            </w:r>
            <w:r>
              <w:rPr/>
              <w:t>3 </w:t>
            </w:r>
            <w:r>
              <w:rPr/>
              <w:t>分，共</w:t>
            </w:r>
            <w:r>
              <w:rPr/>
              <w:t> </w:t>
            </w:r>
            <w:r>
              <w:rPr/>
              <w:t>45 </w:t>
            </w:r>
            <w:r>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条件充分性判断</w:t>
            </w:r>
            <w:r>
              <w:rPr/>
              <w:t>10 </w:t>
            </w:r>
            <w:r>
              <w:rPr/>
              <w:t>小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每小题</w:t>
            </w:r>
            <w:r>
              <w:rPr/>
              <w:t> </w:t>
            </w:r>
            <w:r>
              <w:rPr/>
              <w:t>3 </w:t>
            </w:r>
            <w:r>
              <w:rPr/>
              <w:t>分，共</w:t>
            </w:r>
            <w:r>
              <w:rPr/>
              <w:t> </w:t>
            </w:r>
            <w:r>
              <w:rPr/>
              <w:t>30 </w:t>
            </w:r>
            <w:r>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逻辑推理</w:t>
            </w:r>
            <w:r>
              <w:rPr/>
              <w:t>30 </w:t>
            </w:r>
            <w:r>
              <w:rPr/>
              <w:t>小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每小题</w:t>
            </w:r>
            <w:r>
              <w:rPr/>
              <w:t> </w:t>
            </w:r>
            <w:r>
              <w:rPr/>
              <w:t>2 </w:t>
            </w:r>
            <w:r>
              <w:rPr/>
              <w:t>分，共</w:t>
            </w:r>
            <w:r>
              <w:rPr/>
              <w:t> </w:t>
            </w:r>
            <w:r>
              <w:rPr/>
              <w:t>60 </w:t>
            </w:r>
            <w:r>
              <w:rPr/>
              <w:t>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写作</w:t>
            </w:r>
            <w:r>
              <w:rPr/>
              <w:t>2 </w:t>
            </w:r>
            <w:r>
              <w:rPr/>
              <w:t>小题，其中论证有效性分析</w:t>
            </w:r>
            <w:r>
              <w:rPr/>
              <w:t> </w:t>
            </w:r>
            <w:r>
              <w:rPr/>
              <w:t>30 </w:t>
            </w:r>
            <w:r>
              <w:rPr/>
              <w:t>分，论说文</w:t>
            </w:r>
            <w:r>
              <w:rPr/>
              <w:t> </w:t>
            </w:r>
            <w:r>
              <w:rPr/>
              <w:t>35 </w:t>
            </w:r>
            <w:r>
              <w:rPr/>
              <w:t>分，共</w:t>
            </w:r>
            <w:r>
              <w:rPr/>
              <w:t>65 </w:t>
            </w:r>
            <w:r>
              <w:rPr/>
              <w:t>分</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考试形式试卷结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无变化</w:t>
            </w:r>
          </w:p>
        </w:tc>
      </w:tr>
      <w:tr>
        <w:trPr>
          <w:trHeight w:val="452"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rFonts w:cs="宋体" w:ascii="宋体" w:hAnsi="宋体"/>
              </w:rPr>
              <w:t>Ⅳ</w:t>
            </w:r>
            <w:r>
              <w:rPr/>
              <w:t>、考试范围</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一、数学基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综合能力考试中的数学基础部分主要考查考生的运算能力、逻辑推理能力、空间想象能力和数据处理能力，通过问题求解和条件充分性判断两种形式来测试。</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rFonts w:cs="宋体" w:ascii="宋体" w:hAnsi="宋体"/>
              </w:rPr>
              <w:t>Ⅳ</w:t>
            </w:r>
            <w:r>
              <w:rPr/>
              <w:t>、考试范围</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一、数学基础</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综合能力考试中的数学基础部分主要考查考生的运算能力、逻辑推理能力、空间想象能力和数据处理能力，通过问题求解和条件充分性判断两种形式来测试。</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考试范围无变化</w:t>
            </w:r>
          </w:p>
        </w:tc>
      </w:tr>
      <w:tr>
        <w:trPr>
          <w:trHeight w:val="389"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一</w:t>
            </w:r>
            <w:r>
              <w:rPr/>
              <w:t>）</w:t>
            </w:r>
            <w:r>
              <w:rPr/>
              <w:t>算术</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整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 </w:t>
            </w:r>
            <w:r>
              <w:rPr/>
              <w:t>整数及其运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 </w:t>
            </w:r>
            <w:r>
              <w:rPr/>
              <w:t>整除、公倍数、公约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 </w:t>
            </w:r>
            <w:r>
              <w:rPr/>
              <w:t>奇数、偶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4</w:t>
            </w:r>
            <w:r>
              <w:rPr/>
              <w:t>） </w:t>
            </w:r>
            <w:r>
              <w:rPr/>
              <w:t>质数、合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分数、小数、百分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比与比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4</w:t>
            </w:r>
            <w:r>
              <w:rPr/>
              <w:t>。 </w:t>
            </w:r>
            <w:r>
              <w:rPr/>
              <w:t>数轴与绝对值</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一</w:t>
            </w:r>
            <w:r>
              <w:rPr/>
              <w:t>）</w:t>
            </w:r>
            <w:r>
              <w:rPr/>
              <w:t>算术</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整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 </w:t>
            </w:r>
            <w:r>
              <w:rPr/>
              <w:t>整数及其运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 </w:t>
            </w:r>
            <w:r>
              <w:rPr/>
              <w:t>整除、公倍数、公约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 </w:t>
            </w:r>
            <w:r>
              <w:rPr/>
              <w:t>奇数、偶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4</w:t>
            </w:r>
            <w:r>
              <w:rPr/>
              <w:t>） </w:t>
            </w:r>
            <w:r>
              <w:rPr/>
              <w:t>质数、合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分数、小数、百分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比与比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4</w:t>
            </w:r>
            <w:r>
              <w:rPr/>
              <w:t>。 </w:t>
            </w:r>
            <w:r>
              <w:rPr/>
              <w:t>数轴与绝对值</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算术无变化</w:t>
            </w:r>
          </w:p>
        </w:tc>
      </w:tr>
      <w:tr>
        <w:trPr>
          <w:trHeight w:val="389"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二）代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w:t>
            </w:r>
            <w:r>
              <w:rPr/>
              <w:t>整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整式及其运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整式的因式与因式分解</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w:t>
            </w:r>
            <w:r>
              <w:rPr/>
              <w:t>分式及其运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w:t>
            </w:r>
            <w:r>
              <w:rPr/>
              <w:t>函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集合</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一元二次函数及其图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指数函数、对数函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4</w:t>
            </w:r>
            <w:r>
              <w:rPr/>
              <w:t>。</w:t>
            </w:r>
            <w:r>
              <w:rPr/>
              <w:t>代数方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一元一次方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一元二次方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二元一次方程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5</w:t>
            </w:r>
            <w:r>
              <w:rPr/>
              <w:t>。</w:t>
            </w:r>
            <w:r>
              <w:rPr/>
              <w:t>不等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不等式的性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均值不等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不等式求解</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一元一次不等式（组），一元二次不等式，简单绝对值不等式，简单分式不等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6</w:t>
            </w:r>
            <w:r>
              <w:rPr/>
              <w:t>。</w:t>
            </w:r>
            <w:r>
              <w:rPr/>
              <w:t>数列、等差数列、等比数列</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二）代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w:t>
            </w:r>
            <w:r>
              <w:rPr/>
              <w:t>整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整式及其运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整式的因式与因式分解</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w:t>
            </w:r>
            <w:r>
              <w:rPr/>
              <w:t>分式及其运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w:t>
            </w:r>
            <w:r>
              <w:rPr/>
              <w:t>函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集合</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一元二次函数及其图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指数函数、对数函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4</w:t>
            </w:r>
            <w:r>
              <w:rPr/>
              <w:t>。</w:t>
            </w:r>
            <w:r>
              <w:rPr/>
              <w:t>代数方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一元一次方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一元二次方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二元一次方程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5</w:t>
            </w:r>
            <w:r>
              <w:rPr/>
              <w:t>。</w:t>
            </w:r>
            <w:r>
              <w:rPr/>
              <w:t>不等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不等式的性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均值不等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不等式求解</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一元一次不等式（组），一元二次不等式，简单绝对值不等式，简单分式不等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6</w:t>
            </w:r>
            <w:r>
              <w:rPr/>
              <w:t>。</w:t>
            </w:r>
            <w:r>
              <w:rPr/>
              <w:t>数列、等差数列、等比数列</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代数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三）几何</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w:t>
            </w:r>
            <w:r>
              <w:rPr/>
              <w:t>平面图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三角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四边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矩形、平行四边形、梯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圆与扇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w:t>
            </w:r>
            <w:r>
              <w:rPr/>
              <w:t>空间几何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长方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柱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球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w:t>
            </w:r>
            <w:r>
              <w:rPr/>
              <w:t>平面解析几何</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平面直角坐标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直线方程与圆的方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两点间距离公式与点到直线的距离公式</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三）几何</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w:t>
            </w:r>
            <w:r>
              <w:rPr/>
              <w:t>平面图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三角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四边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矩形、平行四边形、梯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圆与扇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w:t>
            </w:r>
            <w:r>
              <w:rPr/>
              <w:t>空间几何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长方形</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柱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球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w:t>
            </w:r>
            <w:r>
              <w:rPr/>
              <w:t>平面解析几何</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平面直角坐标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直线方程与圆的方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两点间距离公式与点到直线的距离公式</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几何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四）数据分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w:t>
            </w:r>
            <w:r>
              <w:rPr/>
              <w:t>计数原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加法原理、乘法原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排列与排列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组合与组合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w:t>
            </w:r>
            <w:r>
              <w:rPr/>
              <w:t>数据描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平均值</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方差与标准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数据的图表表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直方图，饼图，数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w:t>
            </w:r>
            <w:r>
              <w:rPr/>
              <w:t>概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事件及其简单运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加法公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乘法公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4</w:t>
            </w:r>
            <w:r>
              <w:rPr/>
              <w:t>）古典概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5</w:t>
            </w:r>
            <w:r>
              <w:rPr/>
              <w:t>）伯努利概型</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四）数据分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w:t>
            </w:r>
            <w:r>
              <w:rPr/>
              <w:t>计数原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加法原理、乘法原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排列与排列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组合与组合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w:t>
            </w:r>
            <w:r>
              <w:rPr/>
              <w:t>数据描述</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平均值</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方差与标准差</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数据的图表表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直方图，饼图，数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w:t>
            </w:r>
            <w:r>
              <w:rPr/>
              <w:t>概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事件及其简单运算</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加法公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乘法公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4</w:t>
            </w:r>
            <w:r>
              <w:rPr/>
              <w:t>）古典概型</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5</w:t>
            </w:r>
            <w:r>
              <w:rPr/>
              <w:t>）伯努利概型</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数据分析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二、逻辑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综合能力考试中的逻辑推理部分主要考查考生对各种信息的理解、分析和综合，以及相应的判断、推理、论证等逻辑思维能力，不考查逻辑学的专业知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试题题材涉及自然、社会和人文等各个领域，但不考查相关领域的专业知识。</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二、逻辑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综合能力考试中的逻辑推理部分主要考查考生对各种信息的理解、分析和综合，以及相应的判断、推理、论证等逻辑思维能力，不考查逻辑学的专业知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试题题材涉及自然、社会和人文等各个领域，但不考查相关领域的专业知识。</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逻辑推理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一）概念</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概念的种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概念之间的关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定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4</w:t>
            </w:r>
            <w:r>
              <w:rPr/>
              <w:t>。         </w:t>
            </w:r>
            <w:r>
              <w:rPr/>
              <w:t>划分</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一）概念</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概念的种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概念之间的关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定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4</w:t>
            </w:r>
            <w:r>
              <w:rPr/>
              <w:t>。         </w:t>
            </w:r>
            <w:r>
              <w:rPr/>
              <w:t>划分</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概念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二）判断</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判断的种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判断之间的关系</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二）判断</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判断的种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判断之间的关系</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判断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三）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演绎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归纳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类比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4</w:t>
            </w:r>
            <w:r>
              <w:rPr/>
              <w:t>。         </w:t>
            </w:r>
            <w:r>
              <w:rPr/>
              <w:t>综合推理</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三）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演绎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归纳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类比推理</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4</w:t>
            </w:r>
            <w:r>
              <w:rPr/>
              <w:t>。         </w:t>
            </w:r>
            <w:r>
              <w:rPr/>
              <w:t>综合推理</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推理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四）论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论证方式分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论证评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       </w:t>
            </w:r>
            <w:r>
              <w:rPr/>
              <w:t>加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       </w:t>
            </w:r>
            <w:r>
              <w:rPr/>
              <w:t>削弱</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       </w:t>
            </w:r>
            <w:r>
              <w:rPr/>
              <w:t>解释</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4</w:t>
            </w:r>
            <w:r>
              <w:rPr/>
              <w:t>）       </w:t>
            </w:r>
            <w:r>
              <w:rPr/>
              <w:t>其他</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谬误识别</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       </w:t>
            </w:r>
            <w:r>
              <w:rPr/>
              <w:t>混淆概念</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       </w:t>
            </w:r>
            <w:r>
              <w:rPr/>
              <w:t>转移论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       </w:t>
            </w:r>
            <w:r>
              <w:rPr/>
              <w:t>自相矛盾</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4</w:t>
            </w:r>
            <w:r>
              <w:rPr/>
              <w:t>）       </w:t>
            </w:r>
            <w:r>
              <w:rPr/>
              <w:t>模棱两可</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5</w:t>
            </w:r>
            <w:r>
              <w:rPr/>
              <w:t>）       </w:t>
            </w:r>
            <w:r>
              <w:rPr/>
              <w:t>不当类比</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6</w:t>
            </w:r>
            <w:r>
              <w:rPr/>
              <w:t>）       </w:t>
            </w:r>
            <w:r>
              <w:rPr/>
              <w:t>以偏概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7</w:t>
            </w:r>
            <w:r>
              <w:rPr/>
              <w:t>）       </w:t>
            </w:r>
            <w:r>
              <w:rPr/>
              <w:t>其他谬误</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四）论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         </w:t>
            </w:r>
            <w:r>
              <w:rPr/>
              <w:t>论证方式分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         </w:t>
            </w:r>
            <w:r>
              <w:rPr/>
              <w:t>论证评价</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       </w:t>
            </w:r>
            <w:r>
              <w:rPr/>
              <w:t>加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       </w:t>
            </w:r>
            <w:r>
              <w:rPr/>
              <w:t>削弱</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       </w:t>
            </w:r>
            <w:r>
              <w:rPr/>
              <w:t>解释</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4</w:t>
            </w:r>
            <w:r>
              <w:rPr/>
              <w:t>）       </w:t>
            </w:r>
            <w:r>
              <w:rPr/>
              <w:t>其他</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3</w:t>
            </w:r>
            <w:r>
              <w:rPr/>
              <w:t>。         </w:t>
            </w:r>
            <w:r>
              <w:rPr/>
              <w:t>谬误识别</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1</w:t>
            </w:r>
            <w:r>
              <w:rPr/>
              <w:t>）       </w:t>
            </w:r>
            <w:r>
              <w:rPr/>
              <w:t>混淆概念</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2</w:t>
            </w:r>
            <w:r>
              <w:rPr/>
              <w:t>）       </w:t>
            </w:r>
            <w:r>
              <w:rPr/>
              <w:t>转移论题</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3</w:t>
            </w:r>
            <w:r>
              <w:rPr/>
              <w:t>）       </w:t>
            </w:r>
            <w:r>
              <w:rPr/>
              <w:t>自相矛盾</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4</w:t>
            </w:r>
            <w:r>
              <w:rPr/>
              <w:t>）       </w:t>
            </w:r>
            <w:r>
              <w:rPr/>
              <w:t>模棱两可</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5</w:t>
            </w:r>
            <w:r>
              <w:rPr/>
              <w:t>）       </w:t>
            </w:r>
            <w:r>
              <w:rPr/>
              <w:t>不当类比</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6</w:t>
            </w:r>
            <w:r>
              <w:rPr/>
              <w:t>）       </w:t>
            </w:r>
            <w:r>
              <w:rPr/>
              <w:t>以偏概全</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w:t>
            </w:r>
            <w:r>
              <w:rPr/>
              <w:t>7</w:t>
            </w:r>
            <w:r>
              <w:rPr/>
              <w:t>）       </w:t>
            </w:r>
            <w:r>
              <w:rPr/>
              <w:t>其他谬误</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论证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三、写作</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综合能力考试中的写作部分主要考查考生的分析论证能力和文字表达能力，通过论证有效性分析和论说文两种形式来测试。</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三、写作</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综合能力考试中的写作部分主要考查考生的分析论证能力和文字表达能力，通过论证有效性分析和论说文两种形式来测试。</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写作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w:t>
            </w:r>
            <w:r>
              <w:rPr/>
              <w:t>论证有效性分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论证有效性分析试题的题干为一段有缺陷的论证，要求考生分析其中存在的问题，选择若干要点，评论该论证的有效性。</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本类试题的分析要点是：论证中的概念是否明确，判断是否准确，推理是否严密，论证是否充分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文章要求分析得当，理由充分，结构严谨，语言得体。</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1</w:t>
            </w:r>
            <w:r>
              <w:rPr/>
              <w:t>。</w:t>
            </w:r>
            <w:r>
              <w:rPr/>
              <w:t>论证有效性分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论证有效性分析试题的题干为一段有缺陷的论证，要求考生分析其中存在的问题，选择若干要点，评论该论证的有效性。</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本类试题的分析要点是：论证中的概念是否明确，判断是否准确，推理是否严密，论证是否充分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文章要求分析得当，理由充分，结构严谨，语言得体。</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论证有效性分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无变化</w:t>
            </w:r>
          </w:p>
        </w:tc>
      </w:tr>
      <w:tr>
        <w:trPr>
          <w:trHeight w:val="481" w:hRule="atLeast"/>
        </w:trPr>
        <w:tc>
          <w:tcPr>
            <w:tcW w:w="386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w:t>
            </w:r>
            <w:r>
              <w:rPr/>
              <w:t>论说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论说文的考试形式有两种：命题作文、基于文字材料的自由命题作文。每次考试为其中一种形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要求考生在准确、全面地理解题意的基础上，对命题或材料所给观点进行分析，表明自己的观点并加以论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文章要求思想健康，观点明确，论证充足，论证严密，结构合理，语言流畅。</w:t>
            </w:r>
          </w:p>
        </w:tc>
        <w:tc>
          <w:tcPr>
            <w:tcW w:w="38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2</w:t>
            </w:r>
            <w:r>
              <w:rPr/>
              <w:t>。</w:t>
            </w:r>
            <w:r>
              <w:rPr/>
              <w:t>论说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论说文的考试形式有两种：命题作文、基于文字材料的自由命题作文。每次考试为其中一种形式。</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要求考生在准确、全面地理解题意的基础上，对命题或材料所给观点进行分析，表明自己的观点并加以论证。</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文章要求思想健康，观点明确，论证充足，论证严密，结构合理，语言流畅。</w:t>
            </w:r>
          </w:p>
        </w:tc>
        <w:tc>
          <w:tcPr>
            <w:tcW w:w="81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论说文无变化</w:t>
            </w:r>
          </w:p>
        </w:tc>
      </w:tr>
      <w:tr>
        <w:trPr>
          <w:trHeight w:val="481" w:hRule="atLeast"/>
        </w:trPr>
        <w:tc>
          <w:tcPr>
            <w:tcW w:w="852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pPr>
            <w:r>
              <w:rPr/>
              <w:t>总结：</w:t>
            </w:r>
            <w:r>
              <w:rPr/>
              <w:t>199</w:t>
            </w:r>
            <w:r>
              <w:rPr/>
              <w:t>管理类联考大纲</w:t>
            </w:r>
            <w:r>
              <w:rPr/>
              <w:t>2019</w:t>
            </w:r>
            <w:r>
              <w:rPr/>
              <w:t>年与</w:t>
            </w:r>
            <w:r>
              <w:rPr/>
              <w:t>2018</w:t>
            </w:r>
            <w:r>
              <w:rPr/>
              <w:t>年的大纲相比没有任何变化，考生大可不必担心大纲变动影响复习。建议考生在现有的状态下，根据大纲的要求，可按照原计划有条不紊的进行复习。</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32"/>
        <w:lang w:val="en-US" w:eastAsia="zh-CN"/>
      </w:rPr>
    </w:pPr>
    <w:r>
      <w:rPr>
        <w:rFonts w:eastAsia="微软雅黑" w:cs="微软雅黑" w:ascii="微软雅黑" w:hAnsi="微软雅黑"/>
        <w:sz w:val="20"/>
        <w:szCs w:val="28"/>
        <w:lang w:val="en-US" w:eastAsia="zh-CN"/>
      </w:rPr>
      <w:t xml:space="preserve"> </w:t>
    </w:r>
    <w:r>
      <w:rPr>
        <w:rFonts w:eastAsia="微软雅黑" w:cs="微软雅黑" w:ascii="微软雅黑" w:hAnsi="微软雅黑"/>
        <w:sz w:val="21"/>
        <w:szCs w:val="32"/>
        <w:lang w:val="en-US" w:eastAsia="zh-CN"/>
      </w:rPr>
      <w:drawing>
        <wp:inline distT="0" distB="0" distL="0" distR="0">
          <wp:extent cx="952500" cy="952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952500" cy="952500"/>
                  </a:xfrm>
                  <a:prstGeom prst="rect">
                    <a:avLst/>
                  </a:prstGeom>
                </pic:spPr>
              </pic:pic>
            </a:graphicData>
          </a:graphic>
        </wp:inline>
      </w:drawing>
    </w:r>
    <w:r>
      <w:rPr>
        <w:rFonts w:ascii="微软雅黑" w:hAnsi="微软雅黑" w:cs="微软雅黑" w:eastAsia="微软雅黑"/>
        <w:b w:val="false"/>
        <w:bCs w:val="false"/>
        <w:sz w:val="18"/>
        <w:szCs w:val="18"/>
        <w:lang w:val="en-US" w:eastAsia="zh-CN"/>
      </w:rPr>
      <w:t>聚英考研信息网</w:t>
    </w:r>
    <w:r>
      <w:rPr>
        <w:rFonts w:eastAsia="微软雅黑" w:cs="微软雅黑" w:ascii="微软雅黑" w:hAnsi="微软雅黑"/>
        <w:b w:val="false"/>
        <w:bCs w:val="false"/>
        <w:sz w:val="18"/>
        <w:szCs w:val="18"/>
        <w:lang w:val="en-US" w:eastAsia="zh-CN"/>
      </w:rPr>
      <w:t xml:space="preserve">http://www.juyingonline.com/                   </w:t>
    </w:r>
    <w:r>
      <w:rPr>
        <w:rFonts w:ascii="微软雅黑" w:hAnsi="微软雅黑" w:cs="微软雅黑" w:eastAsia="微软雅黑"/>
        <w:b w:val="false"/>
        <w:bCs w:val="false"/>
        <w:sz w:val="18"/>
        <w:szCs w:val="18"/>
        <w:lang w:val="en-US" w:eastAsia="zh-CN"/>
      </w:rPr>
      <w:t>联系电话：</w:t>
    </w:r>
    <w:r>
      <w:rPr>
        <w:rFonts w:eastAsia="微软雅黑" w:cs="微软雅黑" w:ascii="微软雅黑" w:hAnsi="微软雅黑"/>
        <w:b w:val="false"/>
        <w:bCs w:val="false"/>
        <w:sz w:val="18"/>
        <w:szCs w:val="18"/>
        <w:lang w:val="en-US" w:eastAsia="zh-CN"/>
      </w:rPr>
      <w:t>400-0811-897</w:t>
    </w:r>
  </w:p>
  <w:p>
    <w:pPr>
      <w:pStyle w:val="Footer"/>
      <w:rPr>
        <w:rFonts w:ascii="微软雅黑" w:hAnsi="微软雅黑" w:eastAsia="宋体" w:cs="微软雅黑"/>
        <w:sz w:val="21"/>
        <w:szCs w:val="32"/>
        <w:lang w:val="en-US" w:eastAsia="zh-CN"/>
      </w:rPr>
    </w:pPr>
    <w:r>
      <w:rPr>
        <w:rFonts w:eastAsia="宋体" w:cs="微软雅黑" w:ascii="微软雅黑" w:hAnsi="微软雅黑"/>
        <w:sz w:val="21"/>
        <w:szCs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310" cy="5274310"/>
          <wp:effectExtent l="0" t="0" r="0" b="0"/>
          <wp:wrapNone/>
          <wp:docPr id="1" name="WordPictureWatermark35366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3668569" descr=""/>
                  <pic:cNvPicPr>
                    <a:picLocks noChangeAspect="1" noChangeArrowheads="1"/>
                  </pic:cNvPicPr>
                </pic:nvPicPr>
                <pic:blipFill>
                  <a:blip r:embed="rId1">
                    <a:lum bright="70000" contrast="-70000"/>
                  </a:blip>
                  <a:srcRect l="-4" t="-4" r="-4" b="-4"/>
                  <a:stretch>
                    <a:fillRect/>
                  </a:stretch>
                </pic:blipFill>
                <pic:spPr bwMode="auto">
                  <a:xfrm>
                    <a:off x="0" y="0"/>
                    <a:ext cx="5274310" cy="5274310"/>
                  </a:xfrm>
                  <a:prstGeom prst="rect">
                    <a:avLst/>
                  </a:prstGeom>
                </pic:spPr>
              </pic:pic>
            </a:graphicData>
          </a:graphic>
        </wp:anchor>
      </w:drawing>
    </w:r>
    <w:r>
      <w:rPr>
        <w:rFonts w:eastAsia="微软雅黑" w:cs="微软雅黑" w:ascii="微软雅黑" w:hAnsi="微软雅黑"/>
        <w:sz w:val="20"/>
        <w:szCs w:val="28"/>
        <w:lang w:val="en-US" w:eastAsia="zh-CN"/>
      </w:rPr>
      <w:t xml:space="preserve"> </w:t>
    </w:r>
    <w:r>
      <w:rPr>
        <w:rFonts w:eastAsia="微软雅黑" w:cs="微软雅黑" w:ascii="微软雅黑" w:hAnsi="微软雅黑"/>
        <w:sz w:val="21"/>
        <w:szCs w:val="32"/>
        <w:lang w:val="en-US" w:eastAsia="zh-CN"/>
      </w:rPr>
      <w:drawing>
        <wp:inline distT="0" distB="0" distL="0" distR="0">
          <wp:extent cx="952500" cy="952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r>
      <w:rPr>
        <w:rFonts w:ascii="微软雅黑" w:hAnsi="微软雅黑" w:cs="微软雅黑" w:eastAsia="微软雅黑"/>
        <w:b w:val="false"/>
        <w:bCs w:val="false"/>
        <w:sz w:val="18"/>
        <w:szCs w:val="18"/>
        <w:lang w:val="en-US" w:eastAsia="zh-CN"/>
      </w:rPr>
      <w:t>聚英考研信息网</w:t>
    </w:r>
    <w:r>
      <w:rPr>
        <w:rFonts w:eastAsia="微软雅黑" w:cs="微软雅黑" w:ascii="微软雅黑" w:hAnsi="微软雅黑"/>
        <w:b w:val="false"/>
        <w:bCs w:val="false"/>
        <w:sz w:val="18"/>
        <w:szCs w:val="18"/>
        <w:lang w:val="en-US" w:eastAsia="zh-CN"/>
      </w:rPr>
      <w:t xml:space="preserve">http://www.juyingonline.com/                   </w:t>
    </w:r>
    <w:r>
      <w:rPr>
        <w:rFonts w:ascii="微软雅黑" w:hAnsi="微软雅黑" w:cs="微软雅黑" w:eastAsia="微软雅黑"/>
        <w:b w:val="false"/>
        <w:bCs w:val="false"/>
        <w:sz w:val="18"/>
        <w:szCs w:val="18"/>
        <w:lang w:val="en-US" w:eastAsia="zh-CN"/>
      </w:rPr>
      <w:t>联系电话：</w:t>
    </w:r>
    <w:r>
      <w:rPr>
        <w:rFonts w:eastAsia="微软雅黑" w:cs="微软雅黑" w:ascii="微软雅黑" w:hAnsi="微软雅黑"/>
        <w:b w:val="false"/>
        <w:bCs w:val="false"/>
        <w:sz w:val="18"/>
        <w:szCs w:val="18"/>
        <w:lang w:val="en-US" w:eastAsia="zh-CN"/>
      </w:rPr>
      <w:t>400-0811-89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m</cp:lastModifiedBy>
  <dcterms:modified xsi:type="dcterms:W3CDTF">2018-09-15T03:5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