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5760"/>
      </w:tblGrid>
      <w:tr>
        <w:trPr>
          <w:trHeight w:val="600" w:hRule="atLeast"/>
        </w:trPr>
        <w:tc>
          <w:tcPr>
            <w:tcW w:w="9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教育学院体育学科非全日制体育硕士专业学位研究生招生专业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初试科目参考书目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名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5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体育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5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体育综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运动生理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，邓树勋、王健、乔德才等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运动训练学》（体育院校通用教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民体育出版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 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，田麦久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学校体育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（第二版），潘绍伟、于可红</w:t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教育学院体育学科非全日制体育硕士专业学位研究生招生专业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复试科目参考书目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试科目名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参考书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出版社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作者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5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专业基础课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向）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体育管理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瑞林、秦椿林主编，第二版，高等教育出版社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体育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5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专业基础课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育指导方向）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体育保健学》姚洪恩主编，第二版，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4:00Z</dcterms:created>
  <dc:creator>User</dc:creator>
  <dc:description/>
  <cp:keywords/>
  <dc:language>en-US</dc:language>
  <cp:lastModifiedBy>微软用户</cp:lastModifiedBy>
  <dcterms:modified xsi:type="dcterms:W3CDTF">2017-10-09T06:31:00Z</dcterms:modified>
  <cp:revision>80</cp:revision>
  <dc:subject/>
  <dc:title/>
</cp:coreProperties>
</file>