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01"/>
        <w:gridCol w:w="5619"/>
      </w:tblGrid>
      <w:tr>
        <w:trPr>
          <w:trHeight w:val="600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教育学科全日制教育硕士专业学位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初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复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科目参考书目录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名称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与技术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学基础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，全国十二所重点师范大学联合编写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六版），王道俊、郭文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普基础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科技传播与普及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科学技术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任福军、翟杰全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非正式环境下的科学学习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普及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（美）菲利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贝尔等编著，赵健，王茹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微软用户</cp:lastModifiedBy>
  <cp:lastPrinted>2016-10-06T09:33:00Z</cp:lastPrinted>
  <dcterms:modified xsi:type="dcterms:W3CDTF">2017-10-09T06:27:00Z</dcterms:modified>
  <cp:revision>88</cp:revision>
  <dc:subject/>
  <dc:title/>
</cp:coreProperties>
</file>