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学理论学术学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文艺评论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科目主要考察考生</w:t>
      </w:r>
      <w:r>
        <w:rPr>
          <w:rFonts w:ascii="Times New Roman" w:hAnsi="Times New Roman" w:cs="Times New Roman"/>
        </w:rPr>
        <w:t>从具体的艺术现象出发，运用艺术理论及跨学科的研究方式，发现问题、分析问题、解决问题的意识，以及对学术研究前沿动态的把握程度和学术研究能力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艺术史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具备运用历史文献与实证材料，在特定的立场与角度下，对不同文化背景下的艺术发展和不同历史时期的艺术思潮、艺术创作、艺术接受等进行记录和分析考察，研究艺术的总体发展脉络和历史演变规律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批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考察考生从具体的艺术现象出发，在艺术及跨学科理论框架内，采取多种研究方法发现问题、分析问题、解决问题的能力。既包括对艺术批评自身的学理性研究，如艺术批评立场、艺术批评原则、艺术批评方法、艺术批评流派等，也包括对具体艺术门类的研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与文化创意及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从艺术与文化发展的关系角度，对艺术与文化行业的创意、规划、管理能力。其中包括对艺术创制、艺术产业以及公共文化艺术的研究。同时考察考生的艺术创作与策划、管理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1:00Z</dcterms:created>
  <dc:creator>apple apple</dc:creator>
  <dc:description/>
  <cp:keywords/>
  <dc:language>en-US</dc:language>
  <cp:lastModifiedBy>Art</cp:lastModifiedBy>
  <cp:lastPrinted>2017-07-05T12:44:00Z</cp:lastPrinted>
  <dcterms:modified xsi:type="dcterms:W3CDTF">2018-07-05T05:55:00Z</dcterms:modified>
  <cp:revision>12</cp:revision>
  <dc:subject/>
  <dc:title/>
</cp:coreProperties>
</file>