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</w:t>
      </w:r>
      <w:r>
        <w:rPr>
          <w:rFonts w:eastAsia="黑体;SimHei"/>
          <w:b/>
          <w:sz w:val="32"/>
          <w:szCs w:val="32"/>
        </w:rPr>
        <w:t>19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广播电视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广播电视理论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基本原理以及对中外广播电视发展史上重要流派、知名导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代表性作品的掌握程度和知识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识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广播电视理论、纪录片美学与历史以及电影美学与历史</w:t>
      </w:r>
      <w:r>
        <w:rPr>
          <w:rFonts w:ascii="宋体;SimSun" w:hAnsi="宋体;SimSun" w:cs="宋体;SimSun"/>
          <w:sz w:val="24"/>
        </w:rPr>
        <w:t>等基本知识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具备运用理论分析、解读广播电影电视作品形态、流派和风格的基本能力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内容如下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中国广播电视发展的重要阶段及其代表性节目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中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发展的语态变化及其观念变迁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中外广播电视艺术</w:t>
      </w:r>
      <w:r>
        <w:rPr>
          <w:sz w:val="24"/>
          <w:szCs w:val="24"/>
        </w:rPr>
        <w:t>热点</w:t>
      </w:r>
      <w:r>
        <w:rPr>
          <w:sz w:val="24"/>
          <w:szCs w:val="24"/>
        </w:rPr>
        <w:t>现象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四、</w:t>
      </w:r>
      <w:r>
        <w:rPr>
          <w:sz w:val="24"/>
          <w:szCs w:val="24"/>
        </w:rPr>
        <w:t>掌握广播电视技术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广播电视</w:t>
      </w:r>
      <w:r>
        <w:rPr>
          <w:sz w:val="24"/>
          <w:szCs w:val="24"/>
        </w:rPr>
        <w:t>艺术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关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掌握</w:t>
      </w:r>
      <w:r>
        <w:rPr>
          <w:rFonts w:ascii="Tahoma" w:hAnsi="Tahoma" w:cs="Tahoma"/>
          <w:color w:val="333333"/>
          <w:sz w:val="24"/>
          <w:szCs w:val="24"/>
          <w:shd w:fill="FFFFFF" w:val="clear"/>
        </w:rPr>
        <w:t>影视艺术的文化特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掌握中国广播电视艺术</w:t>
      </w:r>
      <w:r>
        <w:rPr>
          <w:rFonts w:ascii="宋体;SimSun" w:hAnsi="宋体;SimSun" w:cs="宋体;SimSun"/>
          <w:color w:val="000000"/>
          <w:sz w:val="24"/>
          <w:szCs w:val="24"/>
        </w:rPr>
        <w:t>前沿理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动态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掌握纪录片美学与历史以及典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sz w:val="24"/>
          <w:szCs w:val="24"/>
        </w:rPr>
        <w:t>纪录片导演与作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了解基础电影理论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sz w:val="24"/>
          <w:szCs w:val="24"/>
        </w:rPr>
        <w:t>代表性电影思潮与流派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、</w:t>
      </w:r>
      <w:r>
        <w:rPr>
          <w:sz w:val="24"/>
        </w:rPr>
        <w:t>答题方式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1</w:t>
      </w:r>
      <w:r>
        <w:rPr>
          <w:sz w:val="24"/>
        </w:rPr>
        <w:t>、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2</w:t>
      </w:r>
      <w:r>
        <w:rPr>
          <w:sz w:val="24"/>
        </w:rPr>
        <w:t>、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ab/>
      </w:r>
      <w:r>
        <w:rPr>
          <w:sz w:val="24"/>
        </w:rPr>
        <w:t>3</w:t>
      </w:r>
      <w:r>
        <w:rPr>
          <w:sz w:val="24"/>
        </w:rPr>
        <w:t>、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简答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论述</w:t>
      </w:r>
      <w:r>
        <w:rPr>
          <w:sz w:val="24"/>
        </w:rPr>
        <w:t>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名词解释（每小题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类学纪录片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电视栏目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真实电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轴线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二、简答题（每小题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述好莱坞电影的全球化策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简述广播节目形态演变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简述文艺作品的审美价值坚守与市场需求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简述“左岸派”电影的艺术风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三、论述题（每小题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视娱乐节目从“审美”到“审丑”，再到“审怪”，你如何理解这一说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结合具体作品，谈谈影视文化为什么要体现中华民族的优秀文化和民族精神。</w:t>
      </w:r>
      <w:bookmarkStart w:id="0" w:name="OLE_LINK1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分析题（每小题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有作者批评电视剧《甄嬛传》的比坏哲学，《大长今》宣传的则是只有坚持正义才能战胜邪恶。作者表示：“在评价历史题材电视剧时，最重要的还不仅仅只是真实性的标准，而是价值观的标准，不正确的价值观会导致观众把不正确的生存理念带入生活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述材料，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韩国电视剧的价值取向具体体现在哪些方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中国电视剧应如何表现出中国的主流价值观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现在很多年轻人都喜欢观看引进的国外影视大片，而我们的影视剧也逐步在国外上演并流行起来，有一种观点是“越是民族的，就越是世界的”，你如何看待这一观点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林少娴</cp:lastModifiedBy>
  <dcterms:modified xsi:type="dcterms:W3CDTF">2018-07-03T10:36:00Z</dcterms:modified>
  <cp:revision>38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