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学理论学术学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艺术学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科目主要考察考生对艺术现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艺术活动和艺术门类的知识积累</w:t>
      </w:r>
      <w:r>
        <w:rPr>
          <w:rFonts w:ascii="Times New Roman" w:hAnsi="Times New Roman" w:cs="Times New Roman"/>
        </w:rPr>
        <w:t>和理论素养。考生需较全面地掌握艺术本质、特征及发生发展演变的基本规律，具备各门类艺术（包括美术学、影视学、音乐学、设计学等）的基本知识，了解美学和文艺学的研究成果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知识基础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考察考生对各具体门类艺术，如美术学、影视学、音乐学、设计学基础知识，以及文学、历史、哲学知识的掌握程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史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包括艺术的起源、艺术的形成、艺术的发展过程、艺术的发展规律、艺术的前景与基本走向、艺术史学史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理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涉及艺术的本质与特性、艺术与美学、艺术与历史、艺术创作规律、艺术作品构成、艺术接受原理、艺术传播规律、艺术遗产等领域。要求考生能够掌握各门艺术的共通规律，了解基本理论和实践问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，每小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，每小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apple apple</dc:creator>
  <dc:description/>
  <cp:keywords/>
  <dc:language>en-US</dc:language>
  <cp:lastModifiedBy>Art</cp:lastModifiedBy>
  <cp:lastPrinted>2017-07-05T12:44:00Z</cp:lastPrinted>
  <dcterms:modified xsi:type="dcterms:W3CDTF">2018-07-05T05:54:00Z</dcterms:modified>
  <cp:revision>8</cp:revision>
  <dc:subject/>
  <dc:title/>
</cp:coreProperties>
</file>