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理学考试大纲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Ⅰ </w:t>
      </w:r>
      <w:r>
        <w:rPr>
          <w:rFonts w:ascii="宋体;SimSun" w:hAnsi="宋体;SimSun" w:cs="宋体;SimSun"/>
          <w:b/>
          <w:bCs/>
          <w:sz w:val="30"/>
        </w:rPr>
        <w:t>考查目标</w:t>
      </w:r>
    </w:p>
    <w:p>
      <w:pPr>
        <w:pStyle w:val="TextBodyIndent"/>
        <w:spacing w:lineRule="auto" w:line="288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数和考试时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笔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绪论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细胞的基本功能       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血液循环功能                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呼吸功能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消化和吸收功能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尿的生成和排出功能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感觉器官的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神经系统的功能              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 xml:space="preserve">内分泌功能           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Ⅲ </w:t>
      </w:r>
      <w:r>
        <w:rPr>
          <w:rFonts w:ascii="宋体;SimSun" w:hAnsi="宋体;SimSun" w:cs="宋体;SimSun"/>
          <w:b/>
          <w:bCs/>
          <w:sz w:val="30"/>
        </w:rPr>
        <w:t>考查范围</w:t>
      </w:r>
    </w:p>
    <w:p>
      <w:pPr>
        <w:pStyle w:val="Normal"/>
        <w:spacing w:lineRule="auto" w:line="288" w:before="10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绪论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autoSpaceDE w:val="false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学的任务和研究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及其任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与医学的关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三个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官和系统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和分子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的内环境与稳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体的内环境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生理功能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功能的调节方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调节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内的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馈控制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88" w:before="100" w:after="156"/>
        <w:ind w:firstLine="33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胞的基本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细胞膜的基本结构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肌肉收缩的原理、收缩的外部表现和力学分析，细胞的跨膜信号传导功能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细胞膜的物质转运功能，生物电现象及其产生机制，信息在同一细胞上的传导和细胞间的传递方式与原理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扩散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膜蛋白介导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通道介导的跨膜转运（</w:t>
      </w:r>
      <w:r>
        <w:rPr>
          <w:rFonts w:ascii="宋体;SimSun" w:hAnsi="宋体;SimSun" w:cs="宋体;SimSun"/>
          <w:sz w:val="24"/>
        </w:rPr>
        <w:t>经通道的易化扩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 w:before="100" w:after="100"/>
        <w:ind w:left="566" w:hanging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载体介导的跨膜转运</w:t>
      </w:r>
    </w:p>
    <w:p>
      <w:pPr>
        <w:pStyle w:val="Normal"/>
        <w:spacing w:lineRule="auto" w:line="288" w:before="100" w:after="100"/>
        <w:ind w:left="56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载体的易化扩散、原发性</w:t>
      </w:r>
      <w:r>
        <w:rPr>
          <w:rFonts w:ascii="宋体;SimSun" w:hAnsi="宋体;SimSun" w:cs="宋体;SimSun"/>
          <w:sz w:val="24"/>
        </w:rPr>
        <w:t>主动转运、继发性主动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胞和入胞</w:t>
      </w:r>
    </w:p>
    <w:p>
      <w:pPr>
        <w:pStyle w:val="Normal"/>
        <w:spacing w:lineRule="auto" w:line="288" w:before="100" w:after="100"/>
        <w:ind w:left="2976" w:hanging="29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跨膜信号传导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具有特殊感受结构的通道蛋白质完成的跨膜信号转导</w:t>
      </w:r>
    </w:p>
    <w:p>
      <w:pPr>
        <w:pStyle w:val="Normal"/>
        <w:spacing w:lineRule="auto" w:line="288" w:before="100" w:after="1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离子通道型受体介导的信号转导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细胞间通道（缝隙连接）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酶联型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的生物电现象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息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部电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阈刺激和阈强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神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肌接头的兴奋传递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收缩的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丝滑行理论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肌的兴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骨骼肌收缩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肉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缩的复合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血液循环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类血管的功能特点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心电图的意义及心音成因。</w:t>
      </w:r>
    </w:p>
    <w:p>
      <w:pPr>
        <w:pStyle w:val="Normal"/>
        <w:spacing w:lineRule="auto" w:line="288" w:before="100" w:after="1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过程和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功能的评定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输出量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泵血功能的储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肌的生物电现象和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律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肌的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的自动节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的传导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生理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类血管的功能特点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流量、血流阻力、血压及血流动力学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脉血压的形成机制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液的生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液的生成过程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活动的神经支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上腺素和去甲肾上腺素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内皮生成的血管活性物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房钠尿肽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呼吸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气体在血液中运输的形式，肺通气功能的评价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呼吸的概念，呼吸的三个环节，呼吸节律的产生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原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动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阻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容积和肺容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量和肺泡通气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中枢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运动的反射性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感受性呼吸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牵张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消化和吸收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消化道平滑肌的特性，消化腺的内分泌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平滑肌的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平滑肌的一般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平滑肌的电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神经支配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在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的内分泌功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的内分泌细胞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激素的生理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唾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和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的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容受性舒张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的蠕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的排空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汁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肠运动的调节</w:t>
      </w:r>
    </w:p>
    <w:p>
      <w:pPr>
        <w:pStyle w:val="TextBodyIndent"/>
        <w:spacing w:lineRule="auto" w:line="288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排便反射</w:t>
      </w:r>
    </w:p>
    <w:p>
      <w:pPr>
        <w:pStyle w:val="TextBodyIndent"/>
        <w:spacing w:lineRule="auto" w:line="288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主要营养物质吸收的形式、途径和机制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尿的生成和排出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解剖和肾血流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的功能解剖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血流量的特点及其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血流量的神经和体液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肾小球的滤过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肾小管和集合管的物质转运功能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水的重吸收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重吸收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泌与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和氨基酸的重吸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液的浓缩和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浓缩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小血管在维持髓质高渗中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尿生成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内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管液中溶质浓度的影响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和体液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交感神经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利尿激素的作用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醛固酮系统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测定的意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定肾小球滤过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肾血流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测肾小管功能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觉器官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感受器的一般生理特性及视觉和听觉的感觉原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受器的一般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宜刺激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眼的视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折光系统及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化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的折光能力异常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网膜的两种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杆细胞的感光换能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视觉有关的生理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暗适应和明适应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敏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野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双眼视觉和立体视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耳的听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耳和中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蜗的感音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蜗的生物电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神经动作电位。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神经系统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纤维的功能和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导兴奋及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轴浆运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纤维的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性突触传递的过程及可塑性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定向性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递质和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酰胆碱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甲肾上腺素和肾上腺素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巴胺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氨基酸类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肽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体类递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射中枢的活动规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神经元联系方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兴奋传播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触后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触前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神经系统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躯体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脑皮层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痛觉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脏痛觉与牵涉痛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经系统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脊髓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休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牵张反射、屈肌反射和对侧伸肌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脑干对肌紧张和姿势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大脑僵直现象及其产生机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状态反射和反正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脑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庭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脊髓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层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脑皮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脑皮层运动区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锥体系和锥体外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底神经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神经节与大脑皮层间的回路联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基底神经节损害有关的疾病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神经系统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植物神经系统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感和副交感神经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感和副交感神经的功能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功能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位脑干对内脏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分泌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某些激素的生物合成、储存、释放、运输与代谢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人体几种主要激素的生理作用及其分泌的调节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分泌和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分泌与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分泌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分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的作用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素的作用及其一般特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激素释放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丘脑和垂体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调节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腺垂体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神经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催产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状腺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功能的调节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腺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甲状腺轴调节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肾上腺皮质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分泌的调节</w:t>
      </w:r>
    </w:p>
    <w:p>
      <w:pPr>
        <w:pStyle w:val="Style15"/>
        <w:spacing w:lineRule="auto" w:line="288"/>
        <w:jc w:val="center"/>
        <w:rPr/>
      </w:pPr>
      <w:r>
        <w:rPr/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试题示例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一次快速牵拉肌腱时发生的一次快速肌肉收缩称为肌紧张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皮质脊髓侧束主要控制四肢远端肌肉的活动</w:t>
      </w:r>
      <w:r>
        <w:rPr>
          <w:rFonts w:cs="Arial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</w:rPr>
        <w:t>突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分析中枢神经元的联系方式及其生理意义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Ⅴ </w:t>
      </w:r>
      <w:r>
        <w:rPr>
          <w:rFonts w:ascii="宋体;SimSun" w:hAnsi="宋体;SimSun" w:cs="宋体;SimSun"/>
          <w:b/>
          <w:bCs/>
          <w:sz w:val="30"/>
        </w:rPr>
        <w:t>图书推荐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生理学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大年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3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rFonts w:ascii="宋体;SimSun" w:hAnsi="宋体;SimSun" w:eastAsia="宋体;SimSun" w:cs="宋体;SimSun"/>
      <w:i w:val="false"/>
      <w:iCs w:val="false"/>
      <w:color w:val="2F2B31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7:00Z</dcterms:created>
  <dc:creator>hsc</dc:creator>
  <dc:description/>
  <cp:keywords/>
  <dc:language>en-US</dc:language>
  <cp:lastModifiedBy>NTKO</cp:lastModifiedBy>
  <dcterms:modified xsi:type="dcterms:W3CDTF">2018-06-28T07:53:00Z</dcterms:modified>
  <cp:revision>7</cp:revision>
  <dc:subject/>
  <dc:title>暨南大学硕士研究生入学考试</dc:title>
</cp:coreProperties>
</file>