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理论与实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是一门基础性专业课程，</w:t>
      </w:r>
      <w:r>
        <w:rPr>
          <w:rFonts w:ascii="宋体;SimSun" w:hAnsi="宋体;SimSun" w:cs="宋体;SimSun"/>
          <w:sz w:val="24"/>
        </w:rPr>
        <w:t>由马克思主义基本原理和中国化马克思主义理论与实践两部分组成。</w:t>
      </w:r>
      <w:r>
        <w:rPr>
          <w:rFonts w:ascii="宋体;SimSun" w:hAnsi="宋体;SimSun" w:cs="宋体;SimSun"/>
          <w:bCs/>
          <w:color w:val="000000"/>
          <w:sz w:val="24"/>
        </w:rPr>
        <w:t>课程考核目标</w:t>
      </w:r>
      <w:r>
        <w:rPr>
          <w:sz w:val="24"/>
        </w:rPr>
        <w:t>主要考察考生能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系统掌握马克思主义基本原理和马克思主义中国化的理论成果；要求考生能够运用马克思主义的立场、观点和方法分析和研究当代中国重大理论和现实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方式为闭卷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内容结构：试卷中对不同能力层次要求的分数比例大致为：基本概念和基本知识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简单理解和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综合分析和应用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考试范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由马克思主义基本原理和中国化马克思主义理论与实践两部分组成。</w:t>
      </w:r>
      <w:r>
        <w:rPr>
          <w:rFonts w:ascii="宋体;SimSun" w:hAnsi="宋体;SimSun" w:cs="宋体;SimSun"/>
          <w:bCs/>
          <w:color w:val="000000"/>
          <w:sz w:val="24"/>
        </w:rPr>
        <w:t>考生首先应认真研读马列经典著作与中国化马克思主义经典理论，从总体上全面把握马克思主义及其中国化的基本理论；其次，按照考试大纲要求，对大纲所涉及到的知识点进行整理归纳，以熟练掌握大纲的主要内容；再次，要联系实际思考问题，以深化对大纲内容的理解，并能运用有关的理论分析实际问题。相关内容要求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马克思主义基本原理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克思主义是关于无产阶级和人类解放的科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什么是马克思主义</w:t>
      </w:r>
      <w:r>
        <w:rPr>
          <w:rFonts w:ascii="宋体;SimSun" w:hAnsi="宋体;SimSun" w:cs="宋体;SimSun"/>
          <w:sz w:val="24"/>
        </w:rPr>
        <w:t>与马克思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基本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马克思主义产生的必然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马克思主义</w:t>
      </w:r>
      <w:r>
        <w:rPr>
          <w:rFonts w:ascii="宋体;SimSun" w:hAnsi="宋体;SimSun" w:cs="宋体;SimSun"/>
          <w:sz w:val="24"/>
        </w:rPr>
        <w:t>的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克思主义的当代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习近平新时代中国特色社会主义思想在马克思主义发展史上的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世界的物质性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世界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物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事物的普遍联系与</w:t>
      </w:r>
      <w:r>
        <w:rPr>
          <w:rFonts w:ascii="宋体;SimSun" w:hAnsi="宋体;SimSun" w:cs="宋体;SimSun"/>
          <w:sz w:val="24"/>
        </w:rPr>
        <w:t>永恒</w:t>
      </w:r>
      <w:r>
        <w:rPr>
          <w:rFonts w:ascii="宋体;SimSun" w:hAnsi="宋体;SimSun" w:cs="宋体;SimSun"/>
          <w:sz w:val="24"/>
        </w:rPr>
        <w:t>发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主观能动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客观规律性的辩证统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唯物</w:t>
      </w:r>
      <w:r>
        <w:rPr>
          <w:rFonts w:ascii="宋体;SimSun" w:hAnsi="宋体;SimSun" w:cs="宋体;SimSun"/>
          <w:sz w:val="24"/>
        </w:rPr>
        <w:t>辩证法</w:t>
      </w:r>
      <w:r>
        <w:rPr>
          <w:rFonts w:ascii="宋体;SimSun" w:hAnsi="宋体;SimSun" w:cs="宋体;SimSun"/>
          <w:sz w:val="24"/>
        </w:rPr>
        <w:t>是根本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五大思维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践与认识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的实践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的本质及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真理与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识与实践的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必然与自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现理论创新和实践创新的良性互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人类社会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基本矛盾及其运动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存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社会意识的辩证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社会历史发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阶级斗争、革命和改革在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发展中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人民群众是</w:t>
      </w:r>
      <w:r>
        <w:rPr>
          <w:rFonts w:ascii="宋体;SimSun" w:hAnsi="宋体;SimSun" w:cs="宋体;SimSun"/>
          <w:sz w:val="24"/>
        </w:rPr>
        <w:t>历史的创造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资本主义的本质及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私有制基础上商品经济的基本矛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劳动价值论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剩余价值论及其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资本主义的政治制度和意识形态</w:t>
      </w:r>
      <w:r>
        <w:rPr>
          <w:rFonts w:ascii="宋体;SimSun" w:hAnsi="宋体;SimSun" w:cs="宋体;SimSun"/>
          <w:sz w:val="24"/>
        </w:rPr>
        <w:t>的特点及其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资本主义的发展及其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自由竞争资本主义到垄断资本主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代资本主义的新变化</w:t>
      </w:r>
      <w:r>
        <w:rPr>
          <w:rFonts w:ascii="宋体;SimSun" w:hAnsi="宋体;SimSun" w:cs="宋体;SimSun"/>
          <w:sz w:val="24"/>
        </w:rPr>
        <w:t>及实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经济全球化的本质和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社会主义的发展及其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五百年</w:t>
      </w:r>
      <w:r>
        <w:rPr>
          <w:rFonts w:ascii="宋体;SimSun" w:hAnsi="宋体;SimSun" w:cs="宋体;SimSun"/>
          <w:sz w:val="24"/>
        </w:rPr>
        <w:t>的历史进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社会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的基本原则与发展道路的多样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主义在实践中开拓前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共产主义是人类最崇高的社会理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马克思主义经典作家</w:t>
      </w:r>
      <w:r>
        <w:rPr>
          <w:rFonts w:ascii="宋体;SimSun" w:hAnsi="宋体;SimSun" w:cs="宋体;SimSun"/>
          <w:sz w:val="24"/>
        </w:rPr>
        <w:t>预见</w:t>
      </w:r>
      <w:r>
        <w:rPr>
          <w:rFonts w:ascii="宋体;SimSun" w:hAnsi="宋体;SimSun" w:cs="宋体;SimSun"/>
          <w:sz w:val="24"/>
        </w:rPr>
        <w:t>未来</w:t>
      </w:r>
      <w:r>
        <w:rPr>
          <w:rFonts w:ascii="宋体;SimSun" w:hAnsi="宋体;SimSun" w:cs="宋体;SimSun"/>
          <w:sz w:val="24"/>
        </w:rPr>
        <w:t>社会的科学立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产主义社会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共产主义理想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的必然性、</w:t>
      </w:r>
      <w:r>
        <w:rPr>
          <w:rFonts w:ascii="宋体;SimSun" w:hAnsi="宋体;SimSun" w:cs="宋体;SimSun"/>
          <w:sz w:val="24"/>
        </w:rPr>
        <w:t>长期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阶段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共产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理想与中国特色社会主义共同理想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中国化马克思主义理论与实践部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一）马克思主义中国化的理论成果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克思主义中国化的提出及科学内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毛泽东思想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国特色社会主义理论体系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马克思主义中国化理论成果的精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坚定中国特色社会主义的“四个自信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毛泽东思想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泽东思想的形成与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民主主义革命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改造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社会主义建设道路初步探索的理论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毛泽东思想的历史地位和当代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三）邓小平理论、“三个代表”重要思想、科学发展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邓小平理论形成的社会历史条件、主要内容、历史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三个代表”重要思想的形成、核心观点、历史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学发展观的形成、基本内涵、历史地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习近平新时代中国特色社会主义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习近平新时代中国特色社会主义思想及其历史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和发展中国特色社会主义的总任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五位一体”总体布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四个全面”战略布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面推进国防和军队现代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特色大国外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坚持和加强党的领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8:00Z</dcterms:created>
  <dc:creator>a</dc:creator>
  <dc:description/>
  <dc:language>en-US</dc:language>
  <cp:lastModifiedBy>a</cp:lastModifiedBy>
  <cp:lastPrinted>2018-07-26T15:29:00Z</cp:lastPrinted>
  <dcterms:modified xsi:type="dcterms:W3CDTF">2018-07-26T07:30:00Z</dcterms:modified>
  <cp:revision>6</cp:revision>
  <dc:subject/>
  <dc:title>2013年《马克思主义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