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机化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无机化学课程考试涵盖物质结构基础、化学热力学与化学动力学、水溶液化学原理、元素化学等内容。要求考生全面系统地掌握无机化学的基本概念、基本理论、基本计算，并能很好地解释无机化学中的一些现象和事实，具备较强的分析问题和解决问题的能力。基本要求按深入程度分为一般了解、了解、理解和掌握四个层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、填空、判断：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简答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计算：</w:t>
      </w:r>
      <w:r>
        <w:rPr>
          <w:sz w:val="24"/>
        </w:rPr>
        <w:t>30~3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物质结构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元素基本性质的周期性变化规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分子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共价键的本质、原理和特点，价层电子对互斥理论，杂化轨道理论，分子轨道理论，分子间力的特征及类型，理解共轭大</w:t>
      </w:r>
      <w:r>
        <w:rPr>
          <w:sz w:val="24"/>
        </w:rPr>
        <w:t>п</w:t>
      </w:r>
      <w:r>
        <w:rPr>
          <w:sz w:val="24"/>
        </w:rPr>
        <w:t>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三、晶体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晶胞的概念及</w:t>
      </w:r>
      <w:r>
        <w:rPr>
          <w:sz w:val="24"/>
        </w:rPr>
        <w:t>14</w:t>
      </w:r>
      <w:r>
        <w:rPr>
          <w:sz w:val="24"/>
        </w:rPr>
        <w:t>种布拉维点阵，理解离子的特征、离子键、晶格能、离子晶体基本类型，掌握离子极化对物质结构和性质的影响。了解原子晶体及分子晶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配合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配合物的基本概念，几何异构和对映异构的概念，配合物的价键理论及晶体场理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化学热力学与化学动力学初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其重要状态函数，掌握热力学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化学平衡常</w:t>
      </w:r>
      <w:r>
        <w:rPr>
          <w:b/>
          <w:sz w:val="24"/>
        </w:rPr>
        <w:t>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标准平衡常数的概念，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关系，</w:t>
      </w:r>
      <w:r>
        <w:rPr>
          <w:rFonts w:ascii="宋体;SimSun" w:hAnsi="宋体;SimSun" w:cs="宋体;SimSun"/>
          <w:sz w:val="24"/>
        </w:rPr>
        <w:t>多重平衡规则，浓度、压力、温度对化学平衡的影响，</w:t>
      </w:r>
      <w:r>
        <w:rPr>
          <w:sz w:val="24"/>
        </w:rPr>
        <w:t>与化学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化学动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过渡态理论，掌握浓度对化学反应速率的影响及相关计算，温度对化学反应速率的影响及相关计算，催化剂对化学反应速率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水溶液化学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水溶液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非电解质稀溶液依数性的变化规律和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酸碱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酸碱理论的发展，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掌握同离子效应及缓冲溶液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沉淀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沉淀溶解平衡中溶度积和溶解度的关系，掌握溶度积规则及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电化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能斯特方程及元素电势图相关计算。了解电解，化学电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中心原子和配体对配合物稳定性的影响，掌握与配位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一：非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卤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卤素通性，掌握卤素单质及其化合物的结构、性质、制备和用途，一般了解卤化物，卤素互化物，卤素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氧族元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氧族元素通性，掌握氧族元素及其化合物的结构、性质和用途，一般了解硫化物、多硫化物、硫的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氮族元素通性，掌握氮、磷单质及其化合物的结构、性质和用途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硼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碳、硼单质及其化合物的结构和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非金属元素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分子型氢化物的热稳定性、还原性、水溶液酸碱性，理解离子势的概念，理解含氧酸强度的</w:t>
      </w:r>
      <w:r>
        <w:rPr>
          <w:sz w:val="24"/>
        </w:rPr>
        <w:t>R-O-H</w:t>
      </w:r>
      <w:r>
        <w:rPr>
          <w:sz w:val="24"/>
        </w:rPr>
        <w:t>规则，了解非金属含氧酸盐的溶解性、水解性、热稳定性，掌握非金属含氧酸及其盐的氧化还原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二：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金属通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金属的冶炼，一般了解金属的物理和化学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碱金属和碱土金属的通性，了解碱金属和碱土金属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p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了解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的两性，理解周期表中的对角线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四、</w:t>
      </w:r>
      <w:r>
        <w:rPr>
          <w:sz w:val="24"/>
        </w:rPr>
        <w:t>d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铜族元素和锌族元素的通性，掌握铜、锌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五、</w:t>
      </w:r>
      <w:r>
        <w:rPr>
          <w:sz w:val="24"/>
        </w:rPr>
        <w:t>d</w:t>
      </w:r>
      <w:r>
        <w:rPr>
          <w:sz w:val="24"/>
        </w:rPr>
        <w:t>区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第一过渡系元素的基本性质，掌握钛、钒、铬、锰各分族元素及其化合物的性质，掌握铁、钴、镍重要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六、</w:t>
      </w:r>
      <w:r>
        <w:rPr>
          <w:sz w:val="24"/>
        </w:rPr>
        <w:t>f</w:t>
      </w:r>
      <w:r>
        <w:rPr>
          <w:sz w:val="24"/>
        </w:rPr>
        <w:t>区金属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一般了解镧系收缩的实质及其对镧系化合物性质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选择一个正确答案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题共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示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在</w:t>
      </w:r>
      <w:r>
        <w:rPr/>
        <w:t>CCl</w:t>
      </w:r>
      <w:r>
        <w:rPr>
          <w:vertAlign w:val="subscript"/>
        </w:rPr>
        <w:t>4</w:t>
      </w:r>
      <w:r>
        <w:rPr/>
        <w:t>溶液中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分解反应的速率常数在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为</w:t>
      </w:r>
      <w:r>
        <w:rPr/>
        <w:t xml:space="preserve">6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>，在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为</w:t>
      </w:r>
      <w:r>
        <w:rPr/>
        <w:t xml:space="preserve">2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  <w:r>
        <w:rPr/>
        <w:t>，该反应的活化能为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A) 46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      </w:t>
        <w:tab/>
        <w:t xml:space="preserve">(B) 1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C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</w:t>
        <w:tab/>
        <w:t xml:space="preserve">(D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 </w:t>
      </w:r>
      <w:r>
        <w:rPr/>
        <w:t>Li</w:t>
      </w:r>
      <w:r>
        <w:rPr/>
        <w:t>、</w:t>
      </w:r>
      <w:r>
        <w:rPr/>
        <w:t>Be</w:t>
      </w:r>
      <w:r>
        <w:rPr/>
        <w:t>、</w:t>
      </w:r>
      <w:r>
        <w:rPr/>
        <w:t>B</w:t>
      </w:r>
      <w:r>
        <w:rPr/>
        <w:t>原子失去一个电子，所需要的能量相差不是很大，</w:t>
      </w:r>
      <w:r>
        <w:rPr>
          <w:rFonts w:eastAsia="Times New Roman"/>
        </w:rPr>
        <w:t xml:space="preserve"> </w:t>
      </w:r>
      <w:r>
        <w:rPr/>
        <w:t>但最难失去第二个电子的原子估计是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A) Li         </w:t>
        <w:tab/>
        <w:t xml:space="preserve">(B) Be          </w:t>
        <w:tab/>
        <w:t xml:space="preserve">(C) B          </w:t>
        <w:tab/>
        <w:t xml:space="preserve">(D) </w:t>
      </w:r>
      <w:r>
        <w:rPr/>
        <w:t>都相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空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原子晶体，其晶格结点上的微粒之间的力是</w:t>
      </w:r>
      <w:r>
        <w:rPr/>
        <w:t>__________________</w:t>
      </w:r>
      <w:r>
        <w:rPr/>
        <w:t>，这类晶体一般熔沸点</w:t>
      </w:r>
      <w:r>
        <w:rPr/>
        <w:t>________</w:t>
      </w:r>
      <w:r>
        <w:rPr/>
        <w:t>，例如</w:t>
      </w:r>
      <w:r>
        <w:rPr/>
        <w:t xml:space="preserve">_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两种晶体就是原子晶体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KNO</w:t>
      </w:r>
      <w:r>
        <w:rPr>
          <w:vertAlign w:val="subscript"/>
        </w:rPr>
        <w:t>3</w:t>
      </w:r>
      <w:r>
        <w:rPr/>
        <w:t>在水中的溶解度是</w:t>
      </w:r>
      <w:r>
        <w:rPr/>
        <w:t>6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若将</w:t>
      </w:r>
      <w:r>
        <w:rPr/>
        <w:t>1 mol</w:t>
      </w:r>
      <w:r>
        <w:rPr/>
        <w:t>固体</w:t>
      </w:r>
      <w:r>
        <w:rPr/>
        <w:t>KNO</w:t>
      </w:r>
      <w:r>
        <w:rPr>
          <w:vertAlign w:val="subscript"/>
        </w:rPr>
        <w:t>3</w:t>
      </w:r>
      <w:r>
        <w:rPr/>
        <w:t>置于水中，则</w:t>
      </w:r>
      <w:r>
        <w:rPr/>
        <w:t>KNO</w:t>
      </w:r>
      <w:r>
        <w:rPr>
          <w:vertAlign w:val="subscript"/>
        </w:rPr>
        <w:t>3</w:t>
      </w:r>
      <w:r>
        <w:rPr/>
        <w:t>变成盐溶液过程的</w:t>
      </w:r>
      <w:r>
        <w:rPr/>
        <w:t>Δ</w:t>
      </w:r>
      <w:r>
        <w:rPr>
          <w:i/>
        </w:rPr>
        <w:t>G</w:t>
      </w:r>
      <w:r>
        <w:rPr/>
        <w:t>的符号为</w:t>
      </w:r>
      <w:r>
        <w:rPr/>
        <w:t>_____________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>的符号为</w:t>
      </w:r>
      <w:r>
        <w:rPr/>
        <w:t>_____________</w:t>
      </w:r>
      <w:r>
        <w:rPr/>
        <w:t>。（填正、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. HAC</w:t>
      </w:r>
      <w:r>
        <w:rPr>
          <w:szCs w:val="21"/>
        </w:rPr>
        <w:t>溶液和</w:t>
      </w:r>
      <w:r>
        <w:rPr>
          <w:szCs w:val="21"/>
        </w:rPr>
        <w:t>NaOH</w:t>
      </w:r>
      <w:r>
        <w:rPr>
          <w:szCs w:val="21"/>
        </w:rPr>
        <w:t>溶液混合可配成缓冲溶液，条件是</w:t>
      </w:r>
      <w:r>
        <w:rPr>
          <w:szCs w:val="21"/>
        </w:rPr>
        <w:t>NaOH</w:t>
      </w:r>
      <w:r>
        <w:rPr>
          <w:szCs w:val="21"/>
        </w:rPr>
        <w:t>比</w:t>
      </w:r>
      <w:r>
        <w:rPr>
          <w:szCs w:val="21"/>
        </w:rPr>
        <w:t>HAC</w:t>
      </w:r>
      <w:r>
        <w:rPr>
          <w:szCs w:val="21"/>
        </w:rPr>
        <w:t>的物质的量适度过量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放热反应一定是自发反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</w:t>
      </w:r>
      <w:r>
        <w:rPr/>
        <w:t>(</w:t>
      </w:r>
      <w:r>
        <w:rPr/>
        <w:t>共</w:t>
      </w:r>
      <w:r>
        <w:rPr/>
        <w:t>4</w:t>
      </w:r>
      <w:r>
        <w:rPr/>
        <w:t>题，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66"/>
          <w:sz w:val="24"/>
        </w:rPr>
      </w:pPr>
      <w:r>
        <w:rPr>
          <w:rFonts w:cs="宋体;SimSun" w:ascii="宋体;SimSun" w:hAnsi="宋体;SimSun"/>
          <w:b/>
          <w:color w:val="993366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试题示例</w:t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  <w:t xml:space="preserve">1. </w:t>
      </w:r>
      <w:r>
        <w:rPr>
          <w:color w:val="000000"/>
        </w:rPr>
        <w:t>用分子轨道法讨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的稳定性和磁性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lang w:val="pl-PL"/>
        </w:rPr>
        <w:t xml:space="preserve">2. </w:t>
      </w:r>
      <w:r>
        <w:rPr>
          <w:color w:val="000000"/>
        </w:rPr>
        <w:t>在大一化学实验提纯</w:t>
      </w:r>
      <w:r>
        <w:rPr>
          <w:color w:val="000000"/>
        </w:rPr>
        <w:t>NaCl</w:t>
      </w:r>
      <w:r>
        <w:rPr>
          <w:color w:val="000000"/>
        </w:rPr>
        <w:t>时，先用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除去其中的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，过滤后再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除去过剩的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及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等离子，两步操作须分步进行。有同学提出，由于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1.1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;SimSun" w:hAnsi="宋体;SimSun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  <w:r>
        <w:rPr>
          <w:color w:val="000000"/>
        </w:rPr>
        <w:t>，小于</w:t>
      </w:r>
      <w:r>
        <w:rPr>
          <w:color w:val="000000"/>
        </w:rPr>
        <w:t>BaCO</w:t>
      </w:r>
      <w:r>
        <w:rPr>
          <w:color w:val="000000"/>
          <w:vertAlign w:val="subscript"/>
        </w:rPr>
        <w:t>3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8.15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;SimSun" w:hAnsi="宋体;SimSun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，所以在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沉淀完全后，不必过滤就可直接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这样可简化操作（将两次过滤合并为一次过滤），对此，你有何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试题示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/>
        <w:t>298K</w:t>
      </w:r>
      <w:r>
        <w:rPr/>
        <w:t>时，在</w:t>
      </w:r>
      <w:r>
        <w:rPr/>
        <w:t>Ag</w:t>
      </w:r>
      <w:r>
        <w:rPr>
          <w:vertAlign w:val="superscript"/>
        </w:rPr>
        <w:t>+</w:t>
      </w:r>
      <w:r>
        <w:rPr/>
        <w:t>/Ag</w:t>
      </w:r>
      <w:r>
        <w:rPr/>
        <w:t>电极中加入过量</w:t>
      </w:r>
      <w:r>
        <w:rPr/>
        <w:t>I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，设达到平衡时</w:t>
      </w:r>
      <w:r>
        <w:rPr/>
        <w:t>[I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而另一个电极为</w:t>
      </w:r>
      <w:r>
        <w:rPr/>
        <w:t>Cu</w:t>
      </w:r>
      <w:r>
        <w:rPr>
          <w:vertAlign w:val="superscript"/>
        </w:rPr>
        <w:t>2+</w:t>
      </w:r>
      <w:r>
        <w:rPr/>
        <w:t>/Cu</w:t>
      </w:r>
      <w:r>
        <w:rPr/>
        <w:t>，</w:t>
      </w:r>
      <w:r>
        <w:rPr/>
        <w:t>[Cu</w:t>
      </w:r>
      <w:r>
        <w:rPr>
          <w:vertAlign w:val="superscript"/>
        </w:rPr>
        <w:t>2+</w:t>
      </w:r>
      <w:r>
        <w:rPr/>
        <w:t>] = 0.0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现将两电极组成原电池，写出原电池的符号、电池反应式、并计算电池反应的平衡常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Ag</w:t>
      </w:r>
      <w:r>
        <w:rPr>
          <w:vertAlign w:val="superscript"/>
        </w:rPr>
        <w:t>+</w:t>
      </w:r>
      <w:r>
        <w:rPr/>
        <w:t>/Ag) = 0.80 V</w:t>
      </w:r>
      <w:r>
        <w:rPr/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Cu</w:t>
      </w:r>
      <w:r>
        <w:rPr>
          <w:vertAlign w:val="superscript"/>
        </w:rPr>
        <w:t>2+</w:t>
      </w:r>
      <w:r>
        <w:rPr/>
        <w:t>/Cu) = 0.34 V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 xml:space="preserve">(AgI) = 1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将过量</w:t>
      </w:r>
      <w:r>
        <w:rPr/>
        <w:t>Zn(OH)</w:t>
      </w:r>
      <w:r>
        <w:rPr>
          <w:vertAlign w:val="subscript"/>
        </w:rPr>
        <w:t>2</w:t>
      </w:r>
      <w:r>
        <w:rPr/>
        <w:t>加入</w:t>
      </w:r>
      <w:r>
        <w:rPr/>
        <w:t>1.0 dm</w:t>
      </w:r>
      <w:r>
        <w:rPr>
          <w:vertAlign w:val="superscript"/>
        </w:rPr>
        <w:t>3</w:t>
      </w:r>
      <w:r>
        <w:rPr/>
        <w:t xml:space="preserve"> KCN</w:t>
      </w:r>
      <w:r>
        <w:rPr/>
        <w:t>溶液中，平衡时溶液的</w:t>
      </w:r>
      <w:r>
        <w:rPr/>
        <w:t>pH = 10.50</w:t>
      </w:r>
      <w:r>
        <w:rPr/>
        <w:t>，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</w:t>
      </w:r>
      <w:r>
        <w:rPr/>
        <w:t>的浓度是</w:t>
      </w:r>
      <w:r>
        <w:rPr/>
        <w:t>0.08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试计算溶液中</w:t>
      </w:r>
      <w:r>
        <w:rPr/>
        <w:t>Zn</w:t>
      </w:r>
      <w:r>
        <w:rPr>
          <w:vertAlign w:val="superscript"/>
        </w:rPr>
        <w:t>2+</w:t>
      </w:r>
      <w:r>
        <w:rPr/>
        <w:t>，</w:t>
      </w:r>
      <w:r>
        <w:rPr/>
        <w:t>CN</w:t>
      </w:r>
      <w:r>
        <w:rPr>
          <w:vertAlign w:val="superscript"/>
        </w:rPr>
        <w:t xml:space="preserve">- </w:t>
      </w:r>
      <w:r>
        <w:rPr/>
        <w:t>和</w:t>
      </w:r>
      <w:r>
        <w:rPr/>
        <w:t>HCN</w:t>
      </w:r>
      <w:r>
        <w:rPr/>
        <w:t>浓度以及原来</w:t>
      </w:r>
      <w:r>
        <w:rPr/>
        <w:t>KCN</w:t>
      </w:r>
      <w:r>
        <w:rPr/>
        <w:t>浓度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Zn(OH)</w:t>
      </w:r>
      <w:r>
        <w:rPr>
          <w:vertAlign w:val="subscript"/>
        </w:rPr>
        <w:t>2</w:t>
      </w:r>
      <w:r>
        <w:rPr/>
        <w:t xml:space="preserve">) = 1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7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稳</w:t>
      </w:r>
      <w:r>
        <w:rPr/>
        <w:t>(Zn(CN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) = 5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16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(HCN) = 4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师范大学、华中师范大学、南京师范大学无机化学教研室编，高等教育出版社《无机化学》上、下册，第四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a</dc:creator>
  <dc:description/>
  <cp:keywords/>
  <dc:language>en-US</dc:language>
  <cp:lastModifiedBy>a</cp:lastModifiedBy>
  <cp:lastPrinted>2017-07-04T18:05:00Z</cp:lastPrinted>
  <dcterms:modified xsi:type="dcterms:W3CDTF">2018-07-06T02:30:00Z</dcterms:modified>
  <cp:revision>7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