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全日制汉语国际教育硕士专业学位研究生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4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40"/>
        </w:rPr>
        <w:t xml:space="preserve">年 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汉语国际教育基础</w:t>
      </w:r>
      <w:r>
        <w:rPr>
          <w:rFonts w:ascii="宋体" w:hAnsi="宋体" w:cs="宋体"/>
          <w:b/>
          <w:bCs/>
          <w:color w:val="000000"/>
          <w:kern w:val="0"/>
          <w:sz w:val="40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40"/>
        </w:rPr>
        <w:t>445</w:t>
      </w:r>
      <w:r>
        <w:rPr>
          <w:rFonts w:ascii="宋体" w:hAnsi="宋体" w:cs="宋体"/>
          <w:b/>
          <w:bCs/>
          <w:color w:val="000000"/>
          <w:kern w:val="0"/>
          <w:sz w:val="40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40"/>
        </w:rPr>
        <w:t>考试大纲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考试性质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汉语国际教育基础考试是汉语国际教育硕士生入学考试科目之一，是由汉语国际教育硕士专业学位教育指导委员会统一制定考试大纲，教育部授权的各汉语国际教育硕士培养院校自行命题的选拔性考试。本考试大纲的制定力求反映汉语国际教育硕士专业学位的特点，科学、公平、准确、规范地测评考生的相关知识基础、基本素质和综合能力。汉语国际教育基础考试的目的是测试考生相关的中外文化、教育学、心理学、跨文化交际的基础知识、基本素养及书面语表达能力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6"/>
        </w:rPr>
        <w:t>二、评价目标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(1)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要求考生具有与国际汉语教学相关的中外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学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化及跨文化交际基础知识。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(2)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要求考生具有与国际汉语教学相关的教育学、心理学和语言教学基础知识。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(3)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要求考生具有较强的文字材料理解能力和书面语表达能力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6"/>
        </w:rPr>
        <w:t>三、考试内容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汉语国际教育基础能力考试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由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“教育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心理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”、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语言教学”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“文学”、“文化”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术写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六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分组成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32"/>
        </w:rPr>
        <w:t>教育学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育学部分测试以下内容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育学基本概念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育学基本原理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二）心理</w:t>
      </w:r>
      <w:r>
        <w:rPr>
          <w:rFonts w:ascii="宋体" w:hAnsi="宋体" w:cs="宋体"/>
          <w:b/>
          <w:bCs/>
          <w:color w:val="000000"/>
          <w:kern w:val="0"/>
          <w:sz w:val="32"/>
        </w:rPr>
        <w:t>学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心理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分测试以下内容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心理学基本概念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心理学基本原理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三）</w:t>
      </w:r>
      <w:r>
        <w:rPr>
          <w:rFonts w:ascii="宋体" w:hAnsi="宋体" w:cs="宋体"/>
          <w:b/>
          <w:bCs/>
          <w:color w:val="000000"/>
          <w:kern w:val="0"/>
          <w:sz w:val="32"/>
        </w:rPr>
        <w:t>语言教学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语言教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分测试以下内容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第二语言习得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学法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四）文学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分测试以下内容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中国古代文学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中国现当代文学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外国文学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五）文化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化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分测试以下内容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中国文化基础知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外国文化基础知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跨文化交际基础知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六）学术</w:t>
      </w:r>
      <w:r>
        <w:rPr>
          <w:rFonts w:ascii="宋体" w:hAnsi="宋体" w:cs="宋体"/>
          <w:b/>
          <w:bCs/>
          <w:color w:val="000000"/>
          <w:kern w:val="0"/>
          <w:sz w:val="32"/>
        </w:rPr>
        <w:t>写作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术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写作部分测试以下内容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命题或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材料分析写作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6"/>
        </w:rPr>
        <w:t>四、考试形式和试卷结构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一）考试时间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考试时间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8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钟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二）答题方式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答题方式为闭卷、笔试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试卷由试题和答题纸组成。答案必须写在答题纸相应的位置上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三）试卷满分及考查内容分数分配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试卷满分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具体内容分值如下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育学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心理学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语言教学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学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化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术写作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四）试卷题型比例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一般采用以下题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术语解释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选择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填空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简答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论述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析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学术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写作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3:00Z</dcterms:created>
  <dc:creator>a</dc:creator>
  <dc:description/>
  <dc:language>en-US</dc:language>
  <cp:lastModifiedBy>123</cp:lastModifiedBy>
  <cp:lastPrinted>2018-07-04T11:35:00Z</cp:lastPrinted>
  <dcterms:modified xsi:type="dcterms:W3CDTF">2018-08-24T08:27:48Z</dcterms:modified>
  <cp:revision>70</cp:revision>
  <dc:subject/>
  <dc:title>全日制汉语国际教育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KSORubyTemplateID">
    <vt:lpwstr>6</vt:lpwstr>
  </property>
</Properties>
</file>