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6"/>
        </w:rPr>
        <w:t>2018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2"/>
          <w:szCs w:val="36"/>
        </w:rPr>
        <w:t>年南京师范大学公管院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6"/>
        </w:rPr>
        <w:t>MPA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2"/>
          <w:szCs w:val="36"/>
        </w:rPr>
        <w:t>专业调剂生</w:t>
      </w:r>
      <w:r>
        <w:rPr/>
        <w:t>申请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851"/>
        <w:gridCol w:w="142"/>
        <w:gridCol w:w="1417"/>
        <w:gridCol w:w="425"/>
        <w:gridCol w:w="1846"/>
        <w:gridCol w:w="1847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4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一般指以第一作者身份发表的学术论文、发明、专利等成果）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及</w:t>
            </w:r>
            <w:r>
              <w:rPr/>
              <w:t>毕业时间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  <w:r>
              <w:rPr/>
              <w:t>报考学校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  <w:r>
              <w:rPr/>
              <w:t>报考专业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</w:t>
            </w:r>
            <w:r>
              <w:rPr/>
              <w:t>专业复试</w:t>
            </w:r>
            <w:r>
              <w:rPr/>
              <w:t>总分要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管理类联考综合能力（</w:t>
            </w:r>
            <w:r>
              <w:rPr>
                <w:color w:val="333333"/>
              </w:rPr>
              <w:t>199</w:t>
            </w:r>
            <w:r>
              <w:rPr>
                <w:color w:val="333333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成绩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英语二（</w:t>
            </w:r>
            <w:r>
              <w:rPr>
                <w:color w:val="333333"/>
              </w:rPr>
              <w:t>204</w:t>
            </w:r>
            <w:r>
              <w:rPr>
                <w:color w:val="333333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调剂专业信息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及名称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公管院</w:t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200</w:t>
            </w:r>
            <w:r>
              <w:rPr>
                <w:sz w:val="24"/>
              </w:rPr>
              <w:t>公共管理</w:t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  <w:r>
              <w:rPr/>
              <w:t>研究方向</w:t>
            </w:r>
            <w:r>
              <w:rPr/>
              <w:t>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行政管理，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教育领导与管理，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土地评估与土地资源管理，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劳动与社会保障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调剂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</w:t>
            </w:r>
            <w:r>
              <w:rPr/>
              <w:t>手写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特别</w:t>
      </w:r>
      <w:r>
        <w:rPr>
          <w:szCs w:val="21"/>
        </w:rPr>
        <w:t>说明：此表填毕后</w:t>
      </w:r>
      <w:r>
        <w:rPr>
          <w:szCs w:val="21"/>
        </w:rPr>
        <w:t>，请另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教育部学历证书电子注册备案表》或《教育部学籍在线验证报告》以备审验</w:t>
      </w:r>
      <w:r>
        <w:rPr>
          <w:szCs w:val="21"/>
        </w:rPr>
        <w:t>。请通过</w:t>
      </w:r>
      <w:hyperlink r:id="rId2">
        <w:r>
          <w:rPr>
            <w:rStyle w:val="InternetLink"/>
            <w:szCs w:val="21"/>
          </w:rPr>
          <w:t>http://www.chsi.com.cn/xlcx/rhsq.jsp</w:t>
        </w:r>
      </w:hyperlink>
      <w:r>
        <w:rPr>
          <w:szCs w:val="21"/>
        </w:rPr>
        <w:t xml:space="preserve"> </w:t>
      </w:r>
      <w:r>
        <w:rPr>
          <w:szCs w:val="21"/>
        </w:rPr>
        <w:t>进行《电子注册备案表》或《在线验证报告》的</w:t>
      </w:r>
      <w:r>
        <w:rPr>
          <w:szCs w:val="21"/>
        </w:rPr>
        <w:t>申请。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wzp</dc:creator>
  <dc:description/>
  <dc:language>en-US</dc:language>
  <cp:lastModifiedBy>Administrator</cp:lastModifiedBy>
  <cp:lastPrinted>2018-02-27T15:56:00Z</cp:lastPrinted>
  <dcterms:modified xsi:type="dcterms:W3CDTF">2018-02-27T08:12:00Z</dcterms:modified>
  <cp:revision>4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