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中国语言文学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汉语基础（文学院）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11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代汉语部分</w:t>
            </w:r>
          </w:p>
          <w:p>
            <w:pPr>
              <w:pStyle w:val="ListParagraph"/>
              <w:spacing w:lineRule="exact" w:line="42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名词解释（每小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基础方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音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词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短语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比拟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用国际音标给下列词语注音（有音变现象的按实际读法标注，调值用数码法标注）（每小题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旅行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拍摄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鼻子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缘分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喜报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三、</w:t>
            </w:r>
            <w:r>
              <w:rPr>
                <w:rFonts w:ascii="黑体;SimHei" w:hAnsi="黑体;SimHei" w:eastAsia="黑体;SimHei"/>
                <w:sz w:val="24"/>
              </w:rPr>
              <w:t>用从大到小的层次分析法分析下列短语（多义短语要分别分析）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共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老舍的小说我已经看了几本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咬死了农民的狗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四、简答题（每小题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分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以“猩猩、刚刚、爸爸、冉冉”几个词为例，说明单纯词中的叠音词跟合成词中的重叠式如何区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说说性质形容词跟状态形容词的相同点和不同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举例说明同音词和多义词的区别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分析论述题（共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firstLine="4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辨析下列两组词语的词性，并分别说明理由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first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希望—渴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曾经—过去</w:t>
            </w:r>
          </w:p>
          <w:p>
            <w:pPr>
              <w:pStyle w:val="Normal"/>
              <w:spacing w:lineRule="exact" w:line="420"/>
              <w:ind w:firstLine="4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述：举例说明语音的社会属性表现在哪些方面。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20" w:before="156" w:after="0"/>
              <w:ind w:left="480" w:hanging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古代汉语部分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名词解释（每小题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偏义复词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象形字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集注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韵部</w:t>
            </w:r>
          </w:p>
        </w:tc>
      </w:tr>
    </w:tbl>
    <w:p>
      <w:pPr>
        <w:sectPr>
          <w:footerReference w:type="default" r:id="rId2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中国语言文学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汉语基础（文学院）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11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解释下列句子中划线的字词（每个词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于是乘其车，揭其剑，过其友曰：“孟尝君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客</w:t>
            </w:r>
            <w:r>
              <w:rPr>
                <w:rFonts w:ascii="宋体;SimSun" w:hAnsi="宋体;SimSun" w:cs="宋体;SimSun"/>
                <w:sz w:val="24"/>
              </w:rPr>
              <w:t>我。”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贼</w:t>
            </w:r>
            <w:r>
              <w:rPr>
                <w:rFonts w:ascii="宋体;SimSun" w:hAnsi="宋体;SimSun" w:cs="宋体;SimSun"/>
                <w:sz w:val="24"/>
              </w:rPr>
              <w:t>民之主，不忠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既而大叔命西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鄙</w:t>
            </w:r>
            <w:r>
              <w:rPr>
                <w:rFonts w:ascii="宋体;SimSun" w:hAnsi="宋体;SimSun" w:cs="宋体;SimSun"/>
                <w:sz w:val="24"/>
              </w:rPr>
              <w:t>北鄙贰于已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君若以德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绥</w:t>
            </w:r>
            <w:r>
              <w:rPr>
                <w:rFonts w:ascii="宋体;SimSun" w:hAnsi="宋体;SimSun" w:cs="宋体;SimSun"/>
                <w:sz w:val="24"/>
              </w:rPr>
              <w:t>诸侯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自始合，苟有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险</w:t>
            </w:r>
            <w:r>
              <w:rPr>
                <w:rFonts w:ascii="宋体;SimSun" w:hAnsi="宋体;SimSun" w:cs="宋体;SimSun"/>
                <w:sz w:val="24"/>
              </w:rPr>
              <w:t>，余必下推车，子岂识之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攘</w:t>
            </w:r>
            <w:r>
              <w:rPr>
                <w:rFonts w:ascii="宋体;SimSun" w:hAnsi="宋体;SimSun" w:cs="宋体;SimSun"/>
                <w:sz w:val="24"/>
              </w:rPr>
              <w:t>人犬豕鸡豚者，其不义又甚入人园圃窃桃李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婵媛</w:t>
            </w:r>
            <w:r>
              <w:rPr>
                <w:rFonts w:ascii="宋体;SimSun" w:hAnsi="宋体;SimSun" w:cs="宋体;SimSun"/>
                <w:sz w:val="24"/>
              </w:rPr>
              <w:t>而伤怀兮，眇不知其所蹠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凿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>牖以为室；当其无，有室之用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是以圣人为而不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恃</w:t>
            </w:r>
            <w:r>
              <w:rPr>
                <w:rFonts w:ascii="宋体;SimSun" w:hAnsi="宋体;SimSun" w:cs="宋体;SimSun"/>
                <w:sz w:val="24"/>
              </w:rPr>
              <w:t>，功成而不处。其不欲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见</w:t>
            </w:r>
            <w:r>
              <w:rPr>
                <w:rFonts w:ascii="宋体;SimSun" w:hAnsi="宋体;SimSun" w:cs="宋体;SimSun"/>
                <w:sz w:val="24"/>
              </w:rPr>
              <w:t xml:space="preserve">贤邪！ 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简答题（每小题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词义引申有哪几种方式？请举例说明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异体字的字形差异主要有哪几种情况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古书的注解常见的有哪几种情况？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给下面这段古文加注标点并翻译成现代汉语（</w:t>
            </w: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尝有亲客久阔不复来广问其故答曰前在坐</w:t>
            </w:r>
          </w:p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赐酒方欲饮见杯中有蛇意甚恶之既饮而</w:t>
            </w:r>
          </w:p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于时河南听事壁上有角漆画作蛇广意杯</w:t>
            </w:r>
          </w:p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蛇即角影也复置酒于前处谓客曰酒中复</w:t>
            </w:r>
          </w:p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所见不答曰所见如初广乃告其所以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豁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沉疴（</w:t>
            </w:r>
            <w:r>
              <w:rPr>
                <w:rFonts w:cs="宋体;SimSun" w:ascii="宋体;SimSun" w:hAnsi="宋体;SimSun"/>
                <w:sz w:val="24"/>
              </w:rPr>
              <w:t>chén kē</w:t>
            </w:r>
            <w:r>
              <w:rPr>
                <w:rFonts w:ascii="宋体;SimSun" w:hAnsi="宋体;SimSun" w:cs="宋体;SimSun"/>
                <w:sz w:val="24"/>
              </w:rPr>
              <w:t>）：久治不愈的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sectPr>
      <w:footerReference w:type="default" r:id="rId3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3:00Z</dcterms:created>
  <dc:creator>系统管理员一</dc:creator>
  <dc:description/>
  <dc:language>en-US</dc:language>
  <cp:lastModifiedBy>Administrator</cp:lastModifiedBy>
  <cp:lastPrinted>2017-12-07T14:02:00Z</cp:lastPrinted>
  <dcterms:modified xsi:type="dcterms:W3CDTF">2017-12-07T06:03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