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  <w:u w:val="single"/>
              </w:rPr>
              <w:t xml:space="preserve">     旅游管理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  <w:u w:val="single"/>
              </w:rPr>
              <w:t xml:space="preserve">    旅游学综合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简单题（共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题，每题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旅游乘数效应的概念与类型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述巴特勒生命周期在旅游产品开发中的作用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述旅游厕所革命及其对城乡旅游目的地发展的影响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简述旅游新常态下我国旅游市场的供给矛盾及解决方案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论述题（共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题，每题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9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述</w:t>
            </w:r>
            <w:r>
              <w:rPr>
                <w:sz w:val="24"/>
              </w:rPr>
              <w:t>全域旅游背景下目的地旅游安全治理体系建设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述</w:t>
            </w:r>
            <w:r>
              <w:rPr>
                <w:sz w:val="24"/>
              </w:rPr>
              <w:t>“一带一路”旅游合作的内容与途径，及其对我国旅游业的影响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阐述旅游消费结构的概念、类型和影响因素；论述如何优化中国的旅游消费结构。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7:00Z</dcterms:created>
  <dc:creator>系统管理员一</dc:creator>
  <dc:description/>
  <dc:language>en-US</dc:language>
  <cp:lastModifiedBy>Administrator</cp:lastModifiedBy>
  <cp:lastPrinted>2017-12-07T16:57:00Z</cp:lastPrinted>
  <dcterms:modified xsi:type="dcterms:W3CDTF">2017-12-07T08:57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