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163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研究生入学考试专业课试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国际政治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国际政治学综合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808    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黑体;SimHei"/>
                <w:sz w:val="24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名词解释（每个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3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国家主权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家利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国际合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互不干涉内政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三十年战争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国际冲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建构主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简答题（每题</w:t>
            </w: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5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现实主义学派与理想主义学派的主要分歧是什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际政治格局的一般特征有哪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述门罗主义产生的背景及其对美国外交地位的影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年代，法国对美国霸权的挑战采取了哪些具体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老布什关于“世界新秩序”的基本构想主要包括哪些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论述题（每题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适当结合实例论述个人在国际舞台上的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结合所学知识，谈谈冷战及其终结对国际关系的影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sectPr>
      <w:type w:val="nextPage"/>
      <w:pgSz w:w="11055" w:h="15307"/>
      <w:pgMar w:left="1247" w:right="1247" w:gutter="0" w:header="0" w:top="1440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6:00Z</dcterms:created>
  <dc:creator>系统管理员一</dc:creator>
  <dc:description/>
  <dc:language>en-US</dc:language>
  <cp:lastModifiedBy>Administrator</cp:lastModifiedBy>
  <cp:lastPrinted>2017-12-07T13:46:00Z</cp:lastPrinted>
  <dcterms:modified xsi:type="dcterms:W3CDTF">2017-12-07T05:46:00Z</dcterms:modified>
  <cp:revision>2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