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11632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  <w:szCs w:val="30"/>
              </w:rPr>
              <w:t>年硕士招生考试初试自命题科目试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招生专业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           政治学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名称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u w:val="single"/>
              </w:rPr>
              <w:t xml:space="preserve">    国际关系综合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806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简答题（每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7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简述进攻性现实主义理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简述国家利益的特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简述新安全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简述《</w:t>
            </w:r>
            <w:r>
              <w:rPr>
                <w:rFonts w:cs="宋体;SimSun"/>
                <w:sz w:val="24"/>
              </w:rPr>
              <w:t>乌得勒支</w:t>
            </w:r>
            <w:r>
              <w:rPr>
                <w:rFonts w:cs="宋体;SimSun"/>
                <w:sz w:val="24"/>
              </w:rPr>
              <w:t>和约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简述《道威斯计划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．简述万隆会议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．简述日本</w:t>
            </w:r>
            <w:r>
              <w:rPr>
                <w:sz w:val="24"/>
              </w:rPr>
              <w:t>PKO</w:t>
            </w:r>
            <w:r>
              <w:rPr>
                <w:rFonts w:cs="宋体;SimSun"/>
                <w:sz w:val="24"/>
              </w:rPr>
              <w:t>法案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、论述题（每小题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试论国际冲突的类型和根源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试述二战结束至今美国外交政策的演变。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1:00Z</dcterms:created>
  <dc:creator>系统管理员一</dc:creator>
  <dc:description/>
  <dc:language>en-US</dc:language>
  <cp:lastModifiedBy>Administrator</cp:lastModifiedBy>
  <cp:lastPrinted>2017-12-07T13:41:00Z</cp:lastPrinted>
  <dcterms:modified xsi:type="dcterms:W3CDTF">2017-12-07T05:41:00Z</dcterms:modified>
  <cp:revision>2</cp:revision>
  <dc:subject/>
  <dc:title>华侨大学2011年硕士研究生入学考试专业课试卷</dc:title>
</cp:coreProperties>
</file>