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63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生专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   法学    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名称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刑法学与民法学                       </w:t>
            </w: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804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名词辨析：</w:t>
            </w:r>
            <w:r>
              <w:rPr>
                <w:rFonts w:ascii="黑体;SimHei" w:hAnsi="黑体;SimHei" w:cs="宋体;SimSun" w:eastAsia="黑体;SimHei"/>
                <w:sz w:val="24"/>
              </w:rPr>
              <w:t>（本大题共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小题，每小题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因管理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过错责任原则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共同共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犯罪故意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特别自首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非法利用信息网络罪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简答题：</w:t>
            </w:r>
            <w:r>
              <w:rPr>
                <w:rFonts w:ascii="黑体;SimHei" w:hAnsi="黑体;SimHei" w:cs="宋体;SimSun" w:eastAsia="黑体;SimHei"/>
                <w:sz w:val="24"/>
              </w:rPr>
              <w:t>（本大题共</w:t>
            </w:r>
            <w:r>
              <w:rPr>
                <w:rFonts w:eastAsia="黑体;SimHei" w:cs="宋体;SimSun" w:ascii="黑体;SimHei" w:hAnsi="黑体;SimHei"/>
                <w:sz w:val="24"/>
              </w:rPr>
              <w:t>:5</w:t>
            </w:r>
            <w:r>
              <w:rPr>
                <w:rFonts w:ascii="黑体;SimHei" w:hAnsi="黑体;SimHei" w:cs="宋体;SimSun" w:eastAsia="黑体;SimHei"/>
                <w:sz w:val="24"/>
              </w:rPr>
              <w:t>小题，每小题</w:t>
            </w: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民法总则的绿色原则（生态原则）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述善意取得及其构成要件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述侵权责任与违约责任竞合的适用规则。</w:t>
            </w:r>
          </w:p>
          <w:p>
            <w:pPr>
              <w:pStyle w:val="Style15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简述管制刑的特点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简述斡旋受贿的成立条件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论述题：</w:t>
            </w:r>
            <w:r>
              <w:rPr>
                <w:rFonts w:ascii="黑体;SimHei" w:hAnsi="黑体;SimHei" w:cs="宋体;SimSun" w:eastAsia="黑体;SimHei"/>
                <w:sz w:val="24"/>
              </w:rPr>
              <w:t>（本大题共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小题，每小题</w:t>
            </w: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述我国用益物权的体系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述我国未成年人的刑事处遇制度的内容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案例分析：</w:t>
            </w:r>
            <w:r>
              <w:rPr>
                <w:rFonts w:ascii="黑体;SimHei" w:hAnsi="黑体;SimHei" w:cs="宋体;SimSun" w:eastAsia="黑体;SimHei"/>
                <w:sz w:val="24"/>
              </w:rPr>
              <w:t>（本大题共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小题，每小题</w:t>
            </w: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sz w:val="24"/>
              </w:rPr>
              <w:t>分，共</w:t>
            </w: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例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，甲公司以其面积为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平米的一套经营性用房设定抵押，从中国建设银行贷款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万元，约定一年后还本付息。因业务需要，甲公司对该套已设定抵押的经营性用房进行扩建，增建了三间平房，作为仓库使用。一年后，还款期限届满，甲公司无力偿还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万元贷款本息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甲公司与建设银行设立的房屋抵押权，是否必须进行抵押登记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为什么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甲公司对抵押房屋进行改扩建，增建的三间平房是否属于抵押的财产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为什么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</w:rPr>
              <w:t>设甲公司用于抵押的房屋后被有关机关确认为违章建筑，银行能否对该建筑行使抵押权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480"/>
              <w:ind w:left="120" w:firstLine="361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、乙、丙、丁（现役军人）四人某星期天在一铁轨附边游玩时，发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铁轨边交谈。甲提出抢劫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财物，乙和丙表示赞成，丁则说：“我是光头，我不干！”甲便对丁说：“好，你不干可以，但你必须将我们三人（指甲、乙、丙）的军装拿着，在前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处等我们。”甲、乙、丙三人将军装脱下后交给丁，丁抱着军装在约定地点等候。甲、乙、丙抢劫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财物后，前往丁等候的地点。甲、乙、丙分赃时要给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但丁没有接受。</w:t>
            </w:r>
          </w:p>
          <w:p>
            <w:pPr>
              <w:pStyle w:val="Style15"/>
              <w:spacing w:lineRule="exact" w:line="480"/>
              <w:ind w:left="12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丁是否与甲、乙、丙构成抢劫罪的共犯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80"/>
              <w:ind w:left="12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假定甲、乙、丙只抢到了几元钱，是既遂还是未遂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80"/>
              <w:ind w:left="12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有学者认为真的军警抢劫比假军警抢劫危害更严重，因而真军警抢劫也属于“冒充军警抢劫”，结合本案，试分析甲、乙、丙的行为是否属于“冒充军警抢劫”的加重情形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4:00Z</dcterms:created>
  <dc:creator>系统管理员一</dc:creator>
  <dc:description/>
  <dc:language>en-US</dc:language>
  <cp:lastModifiedBy>Administrator</cp:lastModifiedBy>
  <cp:lastPrinted>2017-12-07T13:34:00Z</cp:lastPrinted>
  <dcterms:modified xsi:type="dcterms:W3CDTF">2017-12-07T05:34:00Z</dcterms:modified>
  <cp:revision>2</cp:revision>
  <dc:subject/>
  <dc:title>华侨大学2011年硕士研究生入学考试专业课试卷</dc:title>
</cp:coreProperties>
</file>