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11632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哲学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哲学综合（中西马哲学史）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801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词解释（每题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</w:rPr>
              <w:t>35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bCs/>
                <w:sz w:val="24"/>
              </w:rPr>
              <w:t>复辟时代法国历史学家”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德国古典哲学时代的“异化”内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杜林主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尚同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一心二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道统（韩愈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  <w:sz w:val="24"/>
              </w:rPr>
              <w:t>柏拉图的“理念”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答题（每题</w:t>
            </w: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</w:rPr>
              <w:t>75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简述《资本论》对唯物史观的验证以及丰富发展主要表现在哪些方面？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简述普列汉诺夫对马克思主义哲学的贡献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简述孟子性善论的基本进路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简述德国哲学的一般特征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简述美国实用主义的基本主张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论述题（每题</w:t>
            </w: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sz w:val="24"/>
              </w:rPr>
              <w:t>40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论王守仁的心学体系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试论欧洲近代哲学中经验论与唯理论的基本主张及其对立？</w:t>
            </w:r>
          </w:p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页</w:t>
      </w:r>
    </w:p>
    <w:sectPr>
      <w:type w:val="nextPage"/>
      <w:pgSz w:w="11055" w:h="15307"/>
      <w:pgMar w:left="1247" w:right="1247" w:gutter="0" w:header="0" w:top="1440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23:00Z</dcterms:created>
  <dc:creator>系统管理员一</dc:creator>
  <dc:description/>
  <dc:language>en-US</dc:language>
  <cp:lastModifiedBy>Administrator</cp:lastModifiedBy>
  <cp:lastPrinted>2017-12-07T13:23:00Z</cp:lastPrinted>
  <dcterms:modified xsi:type="dcterms:W3CDTF">2017-12-07T05:23:00Z</dcterms:modified>
  <cp:revision>2</cp:revision>
  <dc:subject/>
  <dc:title>华侨大学2011年硕士研究生入学考试专业课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