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1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艺术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艺术基础（舞蹈）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719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名词解释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题目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、舞蹈空间的三个特性（共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题目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、舞蹈本体论（共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题目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、舞蹈题材（共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简述题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题目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、简述影响舞蹈作品形象塑造的几个方面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题目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、简述“交响芭蕾”诞生的意义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述题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题目：怎样看待西方舞蹈的三足鼎立（至上个世纪中叶）与中国舞蹈的两条腿走路（至上个世纪八十年代）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sectPr>
      <w:footerReference w:type="default" r:id="rId2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0:00Z</dcterms:created>
  <dc:creator>系统管理员一</dc:creator>
  <dc:description/>
  <dc:language>en-US</dc:language>
  <cp:lastModifiedBy>Administrator</cp:lastModifiedBy>
  <cp:lastPrinted>2017-12-07T13:20:00Z</cp:lastPrinted>
  <dcterms:modified xsi:type="dcterms:W3CDTF">2017-12-07T05:20:00Z</dcterms:modified>
  <cp:revision>2</cp:revision>
  <dc:subject/>
  <dc:title>华侨大学2011年硕士研究生入学考试专业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