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艺术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艺术基础（音乐）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18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词解释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部曲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燕乐大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浪漫主义音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简答题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国少数民族的主要民歌类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西方艺术歌曲的音乐特征和著名作曲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论述题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音乐的美育功能和现实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7:00Z</dcterms:created>
  <dc:creator>系统管理员一</dc:creator>
  <dc:description/>
  <dc:language>en-US</dc:language>
  <cp:lastModifiedBy>Administrator</cp:lastModifiedBy>
  <cp:lastPrinted>2017-12-07T13:17:00Z</cp:lastPrinted>
  <dcterms:modified xsi:type="dcterms:W3CDTF">2017-12-07T05:17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