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1472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华侨大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硕士研究生入学考试专业课试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专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世界史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名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世界史基础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目代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705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名词解释（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希波战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三十年战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萨拉热窝事件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慕尼黑协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雅尔塔会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马歇尔计划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．古巴导弹危机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新东方政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二、问答题（每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试述第一次世界大战前两大军事集团的形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巴黎和会的基本情况与各与会大国的预期构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何为“法西斯”？试述意大利和德国法西斯主义兴起的背景、进程及影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简述“光辉孤立”政策的形成、实质与终结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如何辨证地评价资本主义扩张对世界历史的影响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三、论述题（每题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何为“东方问题”？试举一例说明其复杂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试述一战后围绕德国赔款产生的问题、解决的办法及其对德国的影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就你所读过的印象最深的一部世界史著作，介绍其主要内容及观点，并谈谈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个人对该著作的总体评价及对相关观点的看法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 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</w:t>
      </w:r>
    </w:p>
    <w:sectPr>
      <w:footerReference w:type="default" r:id="rId2"/>
      <w:type w:val="nextPage"/>
      <w:pgSz w:w="10440" w:h="14740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6:00Z</dcterms:created>
  <dc:creator>Yjsc_Pyk</dc:creator>
  <dc:description/>
  <dc:language>en-US</dc:language>
  <cp:lastModifiedBy>Administrator</cp:lastModifiedBy>
  <cp:lastPrinted>2017-12-07T11:06:00Z</cp:lastPrinted>
  <dcterms:modified xsi:type="dcterms:W3CDTF">2017-12-07T03:06:00Z</dcterms:modified>
  <cp:revision>2</cp:revision>
  <dc:subject/>
  <dc:title>研究〔2007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