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  <w:u w:val="single"/>
              </w:rPr>
              <w:t xml:space="preserve">       行政管理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  <w:u w:val="single"/>
              </w:rPr>
              <w:t xml:space="preserve">       管理学基础        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Cs w:val="21"/>
              </w:rPr>
              <w:t>科目代码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  <w:u w:val="single"/>
              </w:rPr>
              <w:t xml:space="preserve">703     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一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名词解释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的基本职能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斯洛的需求层次理论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罗科学管理理论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化理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二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简答题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赫兹伯格“双因素”理论的主要内容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弗鲁姆期望理论的主要内容及启示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管理创新与维持的关系及作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谈谈组织分权的两个主要途径及其区别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论述题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合管理人员来源类型、选聘标准，分别论述其优势和劣势；并联系实际情况，说明其对于现代管理的主要启示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述公平理论的产生背景及其发展脉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阐述公平理论对于现代管理者的主要启示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ab/>
      </w:r>
      <w:r>
        <w:rPr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9:00Z</dcterms:created>
  <dc:creator>系统管理员一</dc:creator>
  <dc:description/>
  <dc:language>en-US</dc:language>
  <cp:lastModifiedBy>Administrator</cp:lastModifiedBy>
  <cp:lastPrinted>2017-12-07T10:49:00Z</cp:lastPrinted>
  <dcterms:modified xsi:type="dcterms:W3CDTF">2017-12-07T02:49:00Z</dcterms:modified>
  <cp:revision>2</cp:revision>
  <dc:subject/>
  <dc:title>华侨大学2011年硕士研究生入学考试专业课试卷</dc:title>
</cp:coreProperties>
</file>