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33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法学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法理学与宪法学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02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小题，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属人原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法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立法体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宪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名义宪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国家象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权力分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小题，每题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5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简述法律责任的归责原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简述法律规则的逻辑结构与常见分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简述法律对经济的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简述宪法的地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简述宪法规范的特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小题，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小问，第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问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分，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问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根据所学法理学和宪法学知识，结合十九大报告的精神回答下述两个问题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论述法律价值体系与法律价值冲突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党的十九大报告提出，加强宪法实施和监督，推进合宪性审查工作。</w:t>
            </w:r>
            <w:r>
              <w:rPr>
                <w:sz w:val="24"/>
              </w:rPr>
              <w:t>试比较违宪审查模式的司法审查制和宪法法院审查制，并指出其分别对中国推进合宪性审查工作有何借鉴意义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案例和材料题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小题，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2015</w:t>
            </w:r>
            <w:r>
              <w:rPr>
                <w:sz w:val="24"/>
              </w:rPr>
              <w:t>年，乌鲁木齐王先生因为流浪狗吓到自己的孩子，一怒之下将狗嘴打歪，造成狗嚎叫和流血。此事被人在网络曝光，导致王先生被人肉搜索并接到各种电话。最后王先生被迫答应支付一万元人民币用于狗的治疗。此外，近年来也多次发生爱狗志愿者拦截合法运输狗的车辆现象，目的是阻止这些狗被宰杀。各地也多次发生爱狗志愿者冲击餐馆等场所，意图实现禁止销售、食用狗肉的目的，并引发法律纠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对上现象，结合所学法律知识进行分析，言之成理即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第十二届全国人大常委会第二十八次会议对《中华人民共和国监察法（草案）》进行了审议</w:t>
            </w:r>
            <w:r>
              <w:rPr>
                <w:sz w:val="24"/>
              </w:rPr>
              <w:t>，随后</w:t>
            </w:r>
            <w:r>
              <w:rPr>
                <w:sz w:val="24"/>
              </w:rPr>
              <w:t>将《中华人民共和国监察法（草案）》在中国人大网公布，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社会公众征求意见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问：第一，应该先修改宪法再制定《监察法》，还是先制定《监察法》再修改宪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二，《监察法》草案中的“留置”手段从宪法上应该如何规范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附：《监察法》草案</w:t>
            </w:r>
            <w:r>
              <w:rPr>
                <w:sz w:val="24"/>
              </w:rPr>
              <w:t>第二十四条：被调查人涉嫌贪污贿赂、失职渎职等严重职务违法或者职务犯罪，监察机关已经掌握其部分违法犯罪事实及证据，仍有重要问题需要进一步调查，并有下列情形之一的，经监察机关依法审批，可以将其留置在特定场所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涉及案情重大、复杂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可能逃跑、自杀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可能串供或者伪造、销毁、转移、隐匿证据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可能有其他妨碍调查行为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涉嫌行贿犯罪或者共同职务犯罪的涉案人员，监察机关可以依照前款规定采取留置措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7:00Z</dcterms:created>
  <dc:creator>系统管理员一</dc:creator>
  <dc:description/>
  <dc:language>en-US</dc:language>
  <cp:lastModifiedBy>Administrator</cp:lastModifiedBy>
  <cp:lastPrinted>2017-12-07T10:47:00Z</cp:lastPrinted>
  <dcterms:modified xsi:type="dcterms:W3CDTF">2017-12-07T02:47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