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1632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招生专业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                   艺术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科目名称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设计实践基础（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u w:val="single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>小时快题设计）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04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《传统再生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“传统再生”为设计主题，根据考生各自专业方向，设计一件作品。设计作品主题明确，既能体现中国传统文化特色，又具有时代感。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要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主题鲜明，构思新颖，并具有一定特色与创新之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构图合理，造型准确，色彩鲜明能体现个人创作构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设计方案的尺度形式、色彩及表现方法不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画面整洁，版式大方，表达内容充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绘图内容必须在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白色不透明绘图纸上。（张数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）</w:t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sectPr>
      <w:footerReference w:type="default" r:id="rId2"/>
      <w:type w:val="nextPage"/>
      <w:pgSz w:w="11055" w:h="15307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37:00Z</dcterms:created>
  <dc:creator>系统管理员一</dc:creator>
  <dc:description/>
  <dc:language>en-US</dc:language>
  <cp:lastModifiedBy>Administrator</cp:lastModifiedBy>
  <cp:lastPrinted>2017-12-07T10:36:00Z</cp:lastPrinted>
  <dcterms:modified xsi:type="dcterms:W3CDTF">2017-12-07T02:37:00Z</dcterms:modified>
  <cp:revision>2</cp:revision>
  <dc:subject/>
  <dc:title>华侨大学2011年硕士研究生入学考试专业课试卷</dc:title>
</cp:coreProperties>
</file>