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116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年硕士招生考试初试自命题科目试题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auto" w:line="360" w:before="312" w:after="31"/>
              <w:jc w:val="lef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招生学院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哲学与社会发展学院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招生专业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哲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312" w:after="3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科目名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哲学基础理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701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名词解释（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．生产方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．理一分殊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．黄老之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．培根的四假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存在先于本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6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．功利主义</w:t>
            </w:r>
            <w:r>
              <w:rPr>
                <w:rFonts w:ascii="Arial" w:hAnsi="Arial" w:cs="Arial" w:eastAsia="Arial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7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．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简答题（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7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为什么说“人的本质在其现实性上是一切社会关系的总和”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如何理解马克思所说的“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人体解剖对于猴体解剖是一把钥匙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”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为什么说禅宗是一种“中国化”了的佛教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．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如何理解“万法皆空，因果不空”？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 xml:space="preserve">5.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如何理解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斯宾诺莎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所说的“一切确定的皆否定”？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333333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论述题（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题，每题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 w:val="24"/>
              </w:rPr>
              <w:t>论述</w:t>
            </w:r>
            <w:r>
              <w:rPr>
                <w:color w:val="000000"/>
                <w:sz w:val="24"/>
              </w:rPr>
              <w:t>从抽象到具体的理论构建方法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谈谈你心目中的“后现代主义思潮”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3:00Z</dcterms:created>
  <dc:creator>系统管理员一</dc:creator>
  <dc:description/>
  <dc:language>en-US</dc:language>
  <cp:lastModifiedBy>Administrator</cp:lastModifiedBy>
  <cp:lastPrinted>2017-12-07T10:42:00Z</cp:lastPrinted>
  <dcterms:modified xsi:type="dcterms:W3CDTF">2017-12-07T02:43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