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金融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金融学综合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31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一、名词解释（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利息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通货紧缩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期货合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看跌期权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普通股票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投资有效组合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二、简答题（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简述现代商业银行经营的主要业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简述凯恩斯的流动性偏好理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分析说明通货膨胀产生的原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简述货币乘数的决定及其影响因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简述中央银行的性质与基本职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简述资本市场线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CML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的含义及其形成过程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三、分析计算题（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某债券的价格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美元，每年支付利息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美元，三年后偿还本金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美元，当前市场利率</w:t>
            </w:r>
            <w:r>
              <w:rPr>
                <w:rFonts w:cs="宋体;SimSun" w:ascii="宋体;SimSun" w:hAnsi="宋体;SimSun"/>
                <w:sz w:val="24"/>
                <w:szCs w:val="21"/>
              </w:rPr>
              <w:t>7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请问该债券值得购买吗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某上市公司上年每股股利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0.3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，预计以后股利每年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的速度递增。假设必要收益率（贴现率）是</w:t>
            </w:r>
            <w:r>
              <w:rPr>
                <w:rFonts w:cs="宋体;SimSun" w:ascii="宋体;SimSun" w:hAnsi="宋体;SimSun"/>
                <w:sz w:val="24"/>
                <w:szCs w:val="21"/>
              </w:rPr>
              <w:t>8%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试用股利定价模型计算该股票的内在价值。若该股票当时股价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，请问该股票是被低估了还是被高估了？应如何操作该股票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投资者张三准备从证券市场购入Ａ，Ｂ，Ｃ，Ｄ四种股票组成投资组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知Ａ，Ｂ，Ｃ，Ｄ四种股票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β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数分别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0.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.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.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.0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现行国库券的收益率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，市场平均股票的必要收益率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解释资本资产定价模型的含义并说明</w:t>
            </w:r>
            <w:r>
              <w:rPr>
                <w:rFonts w:cs="宋体;SimSun" w:ascii="宋体;SimSun" w:hAnsi="宋体;SimSun"/>
                <w:sz w:val="24"/>
                <w:szCs w:val="21"/>
              </w:rPr>
              <w:t>β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数的计算方法；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采用资本资产定价模型分别计算这四种股票的预期收益率。</w:t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金融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金融学综合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31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若张三按</w:t>
            </w:r>
            <w:r>
              <w:rPr>
                <w:rFonts w:cs="宋体;SimSun" w:ascii="宋体;SimSun" w:hAnsi="宋体;SimSun"/>
                <w:sz w:val="24"/>
                <w:szCs w:val="21"/>
              </w:rPr>
              <w:t>5∶2∶3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比例分别购买了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种股票，计算该投资组合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β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数和预期收益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若张三按</w:t>
            </w:r>
            <w:r>
              <w:rPr>
                <w:rFonts w:cs="宋体;SimSun" w:ascii="宋体;SimSun" w:hAnsi="宋体;SimSun"/>
                <w:sz w:val="24"/>
                <w:szCs w:val="21"/>
              </w:rPr>
              <w:t>3∶2∶5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比例分别购买了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种股票，计算该投资组合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β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数和预期收益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根据上述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的结果，如果张三想降低风险，应选择哪一投资组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四、论述题（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试述货币政策三大工具（“三大法宝”）的含义及其作用原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、货币供求与利率之间有何关系？试以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IS-LM </w:t>
            </w:r>
            <w:r>
              <w:rPr>
                <w:rFonts w:ascii="宋体;SimSun" w:hAnsi="宋体;SimSun" w:cs="宋体;SimSun"/>
                <w:sz w:val="24"/>
                <w:szCs w:val="21"/>
              </w:rPr>
              <w:t>模型加以说明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页</w:t>
      </w:r>
    </w:p>
    <w:sectPr>
      <w:footerReference w:type="default" r:id="rId3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8:00Z</dcterms:created>
  <dc:creator>系统管理员一</dc:creator>
  <dc:description/>
  <dc:language>en-US</dc:language>
  <cp:lastModifiedBy>Administrator</cp:lastModifiedBy>
  <cp:lastPrinted>2017-12-07T10:07:00Z</cp:lastPrinted>
  <dcterms:modified xsi:type="dcterms:W3CDTF">2017-12-07T02:08:00Z</dcterms:modified>
  <cp:revision>2</cp:revision>
  <dc:subject/>
  <dc:title>华侨大学2011年硕士研究生入学考试专业课试卷</dc:title>
</cp:coreProperties>
</file>