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汉语国际教育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汉语基础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354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代汉语部分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名词解释（每小题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）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辅音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部首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句子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语素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语义场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简答题（每小题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）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汉语有哪些主要方言区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普通话的舌面元音有哪些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基本词汇有哪些特点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举例说明什么是存现句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用层次分析法解释“讨厌抽烟的人”产生歧义的原因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语法分析（共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分）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一）写出下列短语中“便宜”的词类（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占便宜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便宜货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便宜你了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二）运用层次分析法分析下列短语（每小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考上理想的学校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他写错了一个字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请小王去北京开会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辞格分析（每小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密集的芦苇细心地护卫着脚下偷偷开放的野花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对艺术家来说，故乡是灵感的泉眼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有的人，他活着别人就不能活；有的人，他活着为了多数人更好地活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什么是路？就是从没有路的地方踏出来的，从有荆棘的地方开辟出来的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病句修改（每小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看完电影后，除了银幕上活跃着的那些人物给我的印象外，我仿佛还感到一个没有出场的人物，那就是作者自己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贺兰县接到文件后，立即在会议上进行了传达，一致认为，文件说出了广大农民和干部的心声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香瓜子、南瓜子、松子、小核桃等炒货，是家家户户很受欢迎的小食品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德国队中场队员积极抢断，破坏了巴西队的一传到位率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汉语拼音标注（每小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）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兰花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祖国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前进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月亮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人民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汉语综合分析（共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分）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你怎么来北京了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你怎么来北京的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怎么你来北京了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怎么你来北京的？（“</w:t>
            </w:r>
            <w:r>
              <w:rPr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表示句子不合语法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你怎么去北京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牛排你怎么不吃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牛排你怎么吃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归纳上述句子中“怎么”的两种语义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指出哪个句子中的“怎么”有歧义，并简要说明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两种语义的“怎么”出现的位置有什么区别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上述句子反映出哪些因素会影响“怎么”的语义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古代汉语部分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古汉语知识填空（每空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分）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六书”指的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、转注和假借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说文解字》的成书时代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律诗的第三联称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唐太宗名“世民”，唐代许多著作中本来应该是“民”字的地方都写成了“人”字，这种现象称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在《说文解字》中没有“悦”字，“悦”这个概念用“说”来表示，“悦”字是后起的。因此“说”字和“悦”字的关系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子见夫子乎”一句中的“乎”表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语气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其后稍蚕食魏”其中“蚕”的词性是名词，在句中的语法作用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孔子登东山而小鲁”中的“小”是形容词，在句中的意思是“以……为小”，这种现象称为形容词的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古籍按内容可分为“经史子集”四大部类，其中《诗经》属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部，《三国志》属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部，《楚辞》属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部，《鬼谷子》属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部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宋朝时陈彭年等人在《切韵》、《唐韵》的基础上修订而成的韵书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文言词语解释（每小题</w:t>
            </w:r>
            <w:r>
              <w:rPr>
                <w:b/>
                <w:bCs/>
                <w:sz w:val="24"/>
              </w:rPr>
              <w:t>1.5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分）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鲁人从君战，三战三</w:t>
            </w:r>
            <w:r>
              <w:rPr>
                <w:sz w:val="24"/>
                <w:u w:val="single"/>
              </w:rPr>
              <w:t>北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尔贡包茅不入，王祭不</w:t>
            </w:r>
            <w:r>
              <w:rPr>
                <w:sz w:val="24"/>
                <w:u w:val="single"/>
              </w:rPr>
              <w:t>共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共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>靡</w:t>
            </w:r>
            <w:r>
              <w:rPr>
                <w:sz w:val="24"/>
              </w:rPr>
              <w:t>不有初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靡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晋灵公不</w:t>
            </w:r>
            <w:r>
              <w:rPr>
                <w:sz w:val="24"/>
                <w:u w:val="single"/>
              </w:rPr>
              <w:t>君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君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肉食者</w:t>
            </w:r>
            <w:r>
              <w:rPr>
                <w:sz w:val="24"/>
                <w:u w:val="single"/>
              </w:rPr>
              <w:t>谋</w:t>
            </w:r>
            <w:r>
              <w:rPr>
                <w:sz w:val="24"/>
              </w:rPr>
              <w:t>之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谋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公子行数里，心不</w:t>
            </w:r>
            <w:r>
              <w:rPr>
                <w:sz w:val="24"/>
                <w:u w:val="single"/>
              </w:rPr>
              <w:t>快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快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  <w:u w:val="single"/>
              </w:rPr>
              <w:t>危</w:t>
            </w:r>
            <w:r>
              <w:rPr>
                <w:sz w:val="24"/>
              </w:rPr>
              <w:t>楼高百尺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危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夕餐秋菊之落</w:t>
            </w:r>
            <w:r>
              <w:rPr>
                <w:sz w:val="24"/>
                <w:u w:val="single"/>
              </w:rPr>
              <w:t>英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英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吾攻赵，旦暮</w:t>
            </w:r>
            <w:r>
              <w:rPr>
                <w:sz w:val="24"/>
                <w:u w:val="single"/>
              </w:rPr>
              <w:t>且</w:t>
            </w: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且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良庖岁</w:t>
            </w:r>
            <w:r>
              <w:rPr>
                <w:sz w:val="24"/>
                <w:u w:val="single"/>
              </w:rPr>
              <w:t>更</w:t>
            </w:r>
            <w:r>
              <w:rPr>
                <w:sz w:val="24"/>
              </w:rPr>
              <w:t>刀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更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微雨从东来，好风与之</w:t>
            </w:r>
            <w:r>
              <w:rPr>
                <w:sz w:val="24"/>
                <w:u w:val="single"/>
              </w:rPr>
              <w:t>俱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俱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sz w:val="24"/>
                <w:u w:val="single"/>
              </w:rPr>
              <w:t>克</w:t>
            </w:r>
            <w:r>
              <w:rPr>
                <w:sz w:val="24"/>
              </w:rPr>
              <w:t>勤克俭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克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  <w:r>
              <w:rPr>
                <w:sz w:val="24"/>
              </w:rPr>
              <w:t>吾长</w:t>
            </w:r>
            <w:r>
              <w:rPr>
                <w:sz w:val="24"/>
                <w:u w:val="single"/>
              </w:rPr>
              <w:t>见</w:t>
            </w:r>
            <w:r>
              <w:rPr>
                <w:sz w:val="24"/>
              </w:rPr>
              <w:t>笑于大方之家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  <w:r>
              <w:rPr>
                <w:sz w:val="24"/>
              </w:rPr>
              <w:t>奋六世之余</w:t>
            </w:r>
            <w:r>
              <w:rPr>
                <w:sz w:val="24"/>
                <w:u w:val="single"/>
              </w:rPr>
              <w:t>烈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烈：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将下列句子翻译成现代汉语（每小题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分）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今大道既隐，天下为家。各亲其亲，各子其子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以若所为，求若所欲，犹缘木而求鱼也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吾尝终日而思矣，不如须臾之所学也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多行不义，必自毙，子姑待之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防民之口，甚于防川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君子疾夫舍曰欲之而必为之辞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给下文加上标点，并翻译成现代汉语（加标点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，翻译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50:00Z</dcterms:created>
  <dc:creator>系统管理员一</dc:creator>
  <dc:description/>
  <dc:language>en-US</dc:language>
  <cp:lastModifiedBy>Administrator</cp:lastModifiedBy>
  <cp:lastPrinted>2017-12-07T09:49:00Z</cp:lastPrinted>
  <dcterms:modified xsi:type="dcterms:W3CDTF">2017-12-07T01:50:00Z</dcterms:modified>
  <cp:revision>2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3</vt:lpwstr>
  </property>
</Properties>
</file>