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2018</w:t>
      </w:r>
      <w:r>
        <w:rPr>
          <w:rFonts w:ascii="黑体;SimHei" w:hAnsi="黑体;SimHei" w:cs="宋体;SimSun" w:eastAsia="黑体;SimHei"/>
          <w:b/>
          <w:sz w:val="28"/>
        </w:rPr>
        <w:t>年硕士研究生统一入学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《结构力学》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结构力学</w:t>
      </w:r>
      <w:r>
        <w:rPr/>
        <w:t>是东北大学资源与土木工程学院结构工程专业、岩土工程专业和建筑与土木工程专业硕士生入学考试的专业基础课。考试对象为参加东北大学资源与土木工程学院结构工程专业、岩土工程专业和建筑与土木工程专业</w:t>
      </w:r>
      <w:r>
        <w:rPr/>
        <w:t>2018</w:t>
      </w:r>
      <w:r>
        <w:rPr/>
        <w:t>年全国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三）考试题型及比例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术语解释   </w:t>
      </w:r>
      <w:r>
        <w:rPr>
          <w:sz w:val="24"/>
        </w:rPr>
        <w:tab/>
        <w:tab/>
        <w:t xml:space="preserve"> </w:t>
      </w:r>
      <w:r>
        <w:rPr>
          <w:rFonts w:cs="宋体;SimSun" w:ascii="宋体;SimSun" w:hAnsi="宋体;SimSun"/>
          <w:sz w:val="24"/>
        </w:rPr>
        <w:t xml:space="preserve"> 15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>简答题</w:t>
      </w:r>
      <w:r>
        <w:rPr>
          <w:rFonts w:cs="宋体;SimSun" w:ascii="宋体;SimSun" w:hAnsi="宋体;SimSun"/>
          <w:sz w:val="24"/>
        </w:rPr>
        <w:tab/>
        <w:tab/>
        <w:tab/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5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计算及应用题        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%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四）参考书目</w:t>
      </w:r>
    </w:p>
    <w:p>
      <w:pPr>
        <w:pStyle w:val="Normal"/>
        <w:spacing w:lineRule="exact" w:line="440"/>
        <w:ind w:left="844" w:firstLine="360"/>
        <w:rPr>
          <w:sz w:val="24"/>
        </w:rPr>
      </w:pPr>
      <w:r>
        <w:rPr>
          <w:rFonts w:ascii="宋体;SimSun" w:hAnsi="宋体;SimSun" w:cs="宋体;SimSun"/>
          <w:sz w:val="24"/>
        </w:rPr>
        <w:t>李廉锟，结构力学，高等教育出版社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440"/>
        <w:jc w:val="center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ind w:firstLine="105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 绪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结构力学的研究对象和任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荷载的分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结构的计算简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支座和结点的类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结构的分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二 平面体系的机动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概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平面体系的计算自由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几何不变体系的简单组成规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瞬变体系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机动分析示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几何构造与静定性的关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 静定梁与静定刚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单跨静定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多跨静定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静定平面刚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少求或不求反力绘制弯矩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静定结构的特性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四 静定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概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三铰拱的数解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三铰拱的图解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三铰拱的合理拱轴线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五 静定平面桁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概述（平面桁架的计算简图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结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截面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截面法和结点法的联合应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各式桁架比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组合结构的计算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 影响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概述（影响线的概念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用静力法作单跨静定梁的影响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间接荷载作用下的影响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用机动法作单跨静定梁的影响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多跨静定梁的影响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桁架的影响线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利用影响线求量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最不利荷载位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简支梁的绝对最大弯矩和包络图</w:t>
      </w:r>
    </w:p>
    <w:p>
      <w:pPr>
        <w:pStyle w:val="Normal"/>
        <w:tabs>
          <w:tab w:val="clear" w:pos="425"/>
          <w:tab w:val="left" w:pos="-396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七 结构位移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概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变形体系的虚功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位移计算的一般公式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静定结构在荷载作用下的位移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图乘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静定结构温度变化时的位移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静定结构支座移动时的位移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线弹性结构的互等定理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八 力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力法基本概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超静定次数的确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力法的典型方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力法的计算步骤和示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对称性的利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超静定结构的位移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最后内力图的校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温度变化时超静定结构的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支座位移时超静定结构的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连续梁的均布活载最不利位置及包络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 </w:t>
      </w:r>
      <w:r>
        <w:rPr>
          <w:rFonts w:ascii="宋体;SimSun" w:hAnsi="宋体;SimSun" w:cs="宋体;SimSun"/>
        </w:rPr>
        <w:t>超静定结构的特性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九 位移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概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等截面直杆的转角位移方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位移法的基本未知量和基本结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位移法的典型方程及计算步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直接由平衡条件建立位移法基本方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对称性的利用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十 渐进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概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力矩分配法的基本原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用力矩分配法计算连续梁和无侧移刚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无剪力分配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十一 结构的极限荷载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概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极限弯矩和塑性铰及破坏机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静定梁极限荷载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单跨超静定梁极限荷载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比例加载时有关极限荷载的几个定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计算极限荷载的穷举法和试算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 </w:t>
      </w:r>
      <w:r>
        <w:rPr>
          <w:rFonts w:ascii="宋体;SimSun" w:hAnsi="宋体;SimSun" w:cs="宋体;SimSun"/>
        </w:rPr>
        <w:t>连续梁的极限荷载计算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>简单刚架的极限荷载计算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4:00Z</dcterms:created>
  <dc:creator>wt</dc:creator>
  <dc:description/>
  <cp:keywords/>
  <dc:language>en-US</dc:language>
  <cp:lastModifiedBy>cbl</cp:lastModifiedBy>
  <cp:lastPrinted>2003-06-04T10:37:00Z</cp:lastPrinted>
  <dcterms:modified xsi:type="dcterms:W3CDTF">2018-07-13T12:43:00Z</dcterms:modified>
  <cp:revision>15</cp:revision>
  <dc:subject>optal</dc:subject>
  <dc:title>c language</dc:title>
</cp:coreProperties>
</file>