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19</w:t>
      </w:r>
      <w:r>
        <w:rPr>
          <w:rFonts w:ascii="黑体;SimHei" w:hAnsi="黑体;SimHei" w:cs="宋体;SimSun" w:eastAsia="黑体;SimHei"/>
          <w:b/>
          <w:sz w:val="32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《材料力学》</w:t>
      </w:r>
    </w:p>
    <w:p>
      <w:pPr>
        <w:pStyle w:val="Normal"/>
        <w:spacing w:lineRule="exact" w:line="440"/>
        <w:jc w:val="center"/>
        <w:rPr>
          <w:b/>
          <w:b/>
          <w:sz w:val="32"/>
          <w:szCs w:val="28"/>
        </w:rPr>
      </w:pPr>
      <w:r>
        <w:rPr>
          <w:rFonts w:eastAsia="华文新魏"/>
          <w:b/>
          <w:sz w:val="32"/>
          <w:szCs w:val="28"/>
        </w:rPr>
        <w:t>第一部分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rFonts w:eastAsia="华文新魏"/>
          <w:b/>
          <w:sz w:val="32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材料力学</w:t>
      </w:r>
      <w:r>
        <w:rPr/>
        <w:t>是力学一级学科硕士研究生统一入学考试业务课二（第四单元）。考试对象为参加东北大学力学一级学科下设各硕士点的</w:t>
      </w:r>
      <w:r>
        <w:rPr/>
        <w:t>2019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择与填空    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计算题        </w:t>
      </w:r>
      <w:r>
        <w:rPr>
          <w:rFonts w:cs="宋体;SimSun" w:ascii="宋体;SimSun" w:hAnsi="宋体;SimSun"/>
          <w:sz w:val="24"/>
        </w:rPr>
        <w:t>7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ind w:firstLine="96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《材料力学》，刘鸿文，高等教育出版社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2006 </w:t>
      </w:r>
      <w:r>
        <w:rPr>
          <w:rFonts w:cs="Arial"/>
          <w:color w:val="000000"/>
          <w:sz w:val="24"/>
          <w:szCs w:val="24"/>
        </w:rPr>
        <w:t>年</w:t>
      </w:r>
    </w:p>
    <w:p>
      <w:pPr>
        <w:pStyle w:val="Normal"/>
        <w:ind w:firstLine="960"/>
        <w:jc w:val="left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《材料力学》，孙训芳，高等教育出版社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2002 </w:t>
      </w:r>
      <w:r>
        <w:rPr>
          <w:rFonts w:cs="Arial"/>
          <w:color w:val="000000"/>
          <w:sz w:val="24"/>
          <w:szCs w:val="24"/>
        </w:rPr>
        <w:t>年</w:t>
      </w:r>
    </w:p>
    <w:p>
      <w:pPr>
        <w:pStyle w:val="Normal"/>
        <w:ind w:firstLine="96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rFonts w:eastAsia="华文新魏"/>
          <w:b/>
          <w:sz w:val="32"/>
          <w:szCs w:val="28"/>
        </w:rPr>
        <w:t>第二部分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rFonts w:eastAsia="华文新魏"/>
          <w:b/>
          <w:sz w:val="32"/>
          <w:szCs w:val="28"/>
        </w:rPr>
        <w:t>考查要点</w:t>
      </w:r>
    </w:p>
    <w:p>
      <w:pPr>
        <w:pStyle w:val="Normal"/>
        <w:spacing w:lineRule="auto" w:line="360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绪论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材料力学的任务和研究对象；变形固体的基本假设；内力、应力和截面法的概念；变形与应变；杆件的基本变形形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拉伸和压缩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轴向拉伸与压缩的概念；截面法、轴力和轴力图；直杆横截面和斜截面上的应力，最大剪应力。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低碳钢的拉伸实验，应力——应变曲线及其特点：比例极限，弹性极限、屈服极限、强度极限；屈服时试件表面的滑移线；延伸率、断面收缩率；冷作硬化。铸铁和其他材料的拉伸试验。压缩时材料的力学性能。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拉伸和压缩时的变形：纵向变形，线应变，胡克定律，弹性模量，抗拉（压）刚度，横向变形，泊松比。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安全系数的确定和许用应力，强度条件。拉伸、压缩时的变形能、比能。应力集中的概念。简单超静定问题、装配应力、温度应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剪切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剪切的概念，剪切的实用计算；挤压的概念，挤压的实用计算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扭转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扭转的概念。扭矩和扭矩图。薄壁圆筒扭转时的应力。纯剪切的概念，剪应力互等定理，剪切胡克定律，剪切弹性模量。圆轴扭转时的应力和变形。极惯性矩、抗扭截面模量、抗扭刚度。强度条件和刚度条件。扭转时的变形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弯曲内力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平面弯曲的概念。剪力、弯矩及其方程。剪力图和弯矩图。</w:t>
      </w:r>
    </w:p>
    <w:p>
      <w:pPr>
        <w:pStyle w:val="Normal"/>
        <w:spacing w:lineRule="auto" w:line="360"/>
        <w:ind w:firstLine="376"/>
        <w:rPr/>
      </w:pPr>
      <w:r>
        <w:rPr>
          <w:sz w:val="22"/>
          <w:szCs w:val="18"/>
        </w:rPr>
        <w:t>分布载荷集度、剪力、弯矩之间的微分关系。用叠加法作弯矩图。刚架、平面曲杆弯曲内力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平面图形的几何性质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静矩、惯性矩、惯性积、惯性半径。简单图形惯性矩的计算。平行移轴公式。转轴公式；组合图形惯性矩的计算，主形心轴和主形心惯性矩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弯曲应力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纯弯曲时的正应力公式。抗弯刚度、抗弯截面模量。纯弯曲理论的推广。梁的正应力强度计算。矩形截面梁的剪应力。剪应力的强度校核。提高弯曲强度的措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弯曲变形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梁的变形，挠度与转角。梁的挠曲线及其近似微分方程。用积分法求梁的挠度与转角。根据叠加原理求梁的挠度与转角。梁的刚度校核。用变形比较法求解简单超静定梁，提高梁弯曲刚度的措施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应力状态及强度理论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应力状态的概念。主应力与主平面。平面应力状态下的分析——解析法与图解法。三向应力状态，最大剪应力。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广义胡克定律。各向同性材料弹性常数之间的关系。三向应力状态下的弹性比能，体积改变和形状改变比能。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强度理论的概念。破坏形式分析，脆性断裂和塑性流动。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最大拉应力理论，最大线应变理论，最大剪应力理论，形变改变比能理论。相当应力概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组合变形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组合变形的概念。拉（压）与弯曲组合时的应力和强度计算。偏心拉伸（压缩）时的应力和强度计算。扭转与弯曲组合时的强度计算。斜弯曲。组合变形的普遍形式。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（十一）压杆稳定</w:t>
      </w:r>
    </w:p>
    <w:p>
      <w:pPr>
        <w:pStyle w:val="Normal"/>
        <w:spacing w:lineRule="auto" w:line="360"/>
        <w:ind w:firstLine="376"/>
        <w:rPr>
          <w:sz w:val="22"/>
          <w:szCs w:val="18"/>
        </w:rPr>
      </w:pPr>
      <w:r>
        <w:rPr>
          <w:sz w:val="22"/>
          <w:szCs w:val="18"/>
        </w:rPr>
        <w:t>压杆稳定概念。稳定平衡与不稳定平衡。细长压杆临界载荷欧拉公式。杆端不同约束的影响。长度系数、杆的柔度。欧拉公式适用范围。超过比例极限时压杆临界应力的经验公式，临界应力总图。压杆稳定计算。提高压杆稳定性的措施。</w:t>
      </w:r>
    </w:p>
    <w:p>
      <w:pPr>
        <w:pStyle w:val="Normal"/>
        <w:spacing w:lineRule="auto" w:line="360"/>
        <w:rPr>
          <w:rFonts w:eastAsia="华文新魏"/>
          <w:b/>
          <w:b/>
          <w:sz w:val="40"/>
          <w:szCs w:val="28"/>
        </w:rPr>
      </w:pPr>
      <w:r>
        <w:rPr>
          <w:rFonts w:eastAsia="华文新魏"/>
          <w:b/>
          <w:sz w:val="40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2:00Z</dcterms:created>
  <dc:creator>wt</dc:creator>
  <dc:description/>
  <cp:keywords/>
  <dc:language>en-US</dc:language>
  <cp:lastModifiedBy>李博</cp:lastModifiedBy>
  <cp:lastPrinted>2003-06-04T10:37:00Z</cp:lastPrinted>
  <dcterms:modified xsi:type="dcterms:W3CDTF">2018-07-20T10:40:00Z</dcterms:modified>
  <cp:revision>15</cp:revision>
  <dc:subject>optal</dc:subject>
  <dc:title>c language</dc:title>
</cp:coreProperties>
</file>