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自动控制原理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自动控制原理</w:t>
      </w:r>
      <w:r>
        <w:rPr/>
        <w:t>是控制科学与工程学科一级学科、控制工程专业学位硕士生入学考试的专业基础课。考试对象为参加东北大学信息学院</w:t>
      </w:r>
      <w:r>
        <w:rPr/>
        <w:t>2019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简答题</w:t>
      </w:r>
      <w:r>
        <w:rPr>
          <w:sz w:val="24"/>
        </w:rPr>
        <w:tab/>
        <w:tab/>
        <w:tab/>
        <w:t xml:space="preserve">      20%</w:t>
      </w:r>
    </w:p>
    <w:p>
      <w:pPr>
        <w:pStyle w:val="Normal"/>
        <w:spacing w:lineRule="exact" w:line="440"/>
        <w:ind w:left="793" w:firstLine="482"/>
        <w:rPr/>
      </w:pPr>
      <w:r>
        <w:rPr>
          <w:rFonts w:cs="宋体;SimSun"/>
          <w:sz w:val="24"/>
        </w:rPr>
        <w:t>综合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80%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844" w:firstLine="360"/>
        <w:rPr>
          <w:sz w:val="24"/>
        </w:rPr>
      </w:pPr>
      <w:r>
        <w:rPr>
          <w:rFonts w:ascii="宋体;SimSun" w:hAnsi="宋体;SimSun" w:cs="宋体;SimSun"/>
          <w:sz w:val="24"/>
        </w:rPr>
        <w:t>自动控制原理，王建辉，清华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系统的基本概念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动控制系统的组成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动控制系统的工作原理</w:t>
      </w:r>
    </w:p>
    <w:p>
      <w:pPr>
        <w:pStyle w:val="Normal"/>
        <w:spacing w:lineRule="exact" w:line="440"/>
        <w:ind w:left="844"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动控制系统的类型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自动控制系统的性能指标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模型的建立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传递函数的定义及典型环节的传递函数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物理定律写出描写系统动态的微分方程并求传递函数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画出系统的动态结构图并通过化简求出传递函数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画出系统的信号流图并通过化简求出传递函数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控制系统的时域分析法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系统的微分方程或传递函数求出系统输出随时间变化的解（主要考虑系统输入为阶跃信号，被控对象为一阶和二阶系统），并分析系统的性能。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系统的特征方程判断系统的稳定性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稳态误差的定义及计算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控制系统的根轨迹分析法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轨迹的概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轨迹的绘制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根轨迹分析系统的性能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控制系统的频率分析法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频率特性的概念及表示方法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典型环节及开环系统频率特性的绘制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系统的开环频率特性分析系统的性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闭环频率特性及与系统的动态性能的关系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控制系统的校正及综合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控制系统校正的基本概念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串联校正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并联校正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复合校正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线性系统分析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非线性系统的特点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典型的非线性系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描述函数法分析非线性系统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相平面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性离散系统的理论基础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离散系统的基本</w:t>
      </w:r>
      <w:r>
        <w:rPr>
          <w:rFonts w:ascii="宋体;SimSun" w:hAnsi="宋体;SimSun" w:cs="宋体;SimSun"/>
          <w:sz w:val="24"/>
        </w:rPr>
        <w:t>概念</w:t>
      </w:r>
      <w:r>
        <w:rPr>
          <w:rFonts w:ascii="宋体;SimSun" w:hAnsi="宋体;SimSun" w:cs="宋体;SimSun"/>
          <w:sz w:val="24"/>
        </w:rPr>
        <w:t>及基础知识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脉冲传递函数的定义及推导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采样控制系统的时域分析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5:00Z</dcterms:created>
  <dc:creator>wt</dc:creator>
  <dc:description/>
  <cp:keywords/>
  <dc:language>en-US</dc:language>
  <cp:lastModifiedBy>lenovo</cp:lastModifiedBy>
  <cp:lastPrinted>2003-06-04T10:37:00Z</cp:lastPrinted>
  <dcterms:modified xsi:type="dcterms:W3CDTF">2018-07-16T01:26:00Z</dcterms:modified>
  <cp:revision>13</cp:revision>
  <dc:subject>optal</dc:subject>
  <dc:title>c language</dc:title>
</cp:coreProperties>
</file>