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468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4681"/>
          <w:kern w:val="0"/>
          <w:sz w:val="24"/>
          <w:szCs w:val="24"/>
        </w:rPr>
        <w:t>东北大学</w:t>
      </w:r>
      <w:r>
        <w:rPr>
          <w:rFonts w:cs="宋体;SimSun" w:ascii="宋体;SimSun" w:hAnsi="宋体;SimSun"/>
          <w:b/>
          <w:bCs/>
          <w:color w:val="004681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4681"/>
          <w:kern w:val="0"/>
          <w:sz w:val="24"/>
          <w:szCs w:val="24"/>
        </w:rPr>
        <w:t>年工业工程专业硕士研究生统一入学考试《基础工业工程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4681"/>
          <w:kern w:val="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b/>
          <w:bCs/>
          <w:color w:val="004681"/>
          <w:kern w:val="0"/>
          <w:sz w:val="24"/>
          <w:szCs w:val="24"/>
        </w:rPr>
        <w:t>考试大纲</w:t>
      </w:r>
    </w:p>
    <w:p>
      <w:pPr>
        <w:pStyle w:val="Normal"/>
        <w:widowControl/>
        <w:spacing w:lineRule="exact" w:line="400"/>
        <w:ind w:left="446" w:hanging="0"/>
        <w:jc w:val="left"/>
        <w:rPr>
          <w:rFonts w:ascii="宋体;SimSun" w:hAnsi="宋体;SimSun" w:cs="宋体;SimSun"/>
          <w:b/>
          <w:b/>
          <w:bCs/>
          <w:color w:val="00008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color w:val="000080"/>
          <w:kern w:val="0"/>
          <w:sz w:val="24"/>
          <w:szCs w:val="24"/>
        </w:rPr>
        <w:t>第一部分 考试说明 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一、考试性质 基础工业工程是全日制工业工程专业硕士研究生入学必考的专业课。考试对象为参加工商管理学院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全国全日制工业工程专业硕士研究生入学考试的考生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二、答卷类型：闭卷，笔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三、答题时间：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钟 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四、考试题型及比例（共计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分） 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 名词解释 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 单项选择题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 简答题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 计算题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34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、应用题（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分）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五、参考书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易树平、郭伏，《基础工业工程》第二版，机械工业出版社，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年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80"/>
          <w:kern w:val="0"/>
          <w:sz w:val="24"/>
          <w:szCs w:val="24"/>
        </w:rPr>
        <w:t>第二部分 考查要点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一章 生产率与生产率管理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企业生产运作概述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生产率与生产率管理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二章 工业工程概述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工业工程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工业工程的产生与发展过程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工业工程的内容体系包括：工业工程的学科特点、内容体系、工业工程意识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三章 工作研究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工作研究概述包括工作研究定义、工作研究的内容，工作研究的分析技术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方法研究概述包括方法研究的概念、特点，方法研究的内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作业测定了解三种确定工时定额的方法，掌握作业测定的定义、目的和用途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四章 程序分析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程序分析概述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工艺程序分析工艺程序分析的含义、工艺程序图的画法及应用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流程程序分析流程程序分析的含义及应用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四节 布置与经路分析掌握布置与经路分析方法的应用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五章 作业分析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作业分析概述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人—机作业分析人机作业分析的含义、用途，人机作业分析的应用、闲余能力分析；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联合作业分析联合作业分析的含义；联合作业分析的目的，联合作业分析的应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四节 双手作业分析双手作业分析的含义和作用，双手作业分析的应用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六章 动作分析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动作分析概述动作分析的定义、动作分析的方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动素分析了解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种动素的含义，掌握动作经济原则及其应用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七章 秒表时间研究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秒表时间研究的含义、特点和适用对象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秒表时间研究的步骤：掌握作业分解的原因，误差界限法计算观测次数方法，测时方法，正常时间及标准时间计算方法，宽放种类等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常用的几种评比方法掌握几种常用评比方法确定评比系数的方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八章 工作抽样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工作抽样原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工作抽样的方法与步骤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工作抽样的应用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九章 预定动作时间标准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预定动作时间标准法概述掌握预定动作时间标准法的含义、特点、用途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四节 模特排时法模特法的基本原理、模特法的特点、模特法动作分类、模特法动作分析、动作改进、模特法应用。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十章 标准资料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标准资料法的概念、特点和用途掌握标准资料的概念，标准资料法的特点和用途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标准资料法的种类、形式主要掌握标准资料法的形式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四节 标准资料法的编制掌握标准资料的编制方法和相关计算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十一章 学习曲线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一节 学习曲线概述学习曲线的含义，影响因素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二节 学习曲线原理掌握学习系数的含义，莱特公式及相关计算，学习率的测定方法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第三节 学习曲线的应用利用学习曲线预测作业时间；利用学习曲线预测产品销售价格；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第十二章 现场管理方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主要掌握现场管理的含义、重要性和内容；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5S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管理的作用及主要内容，定置管理的含义和内容；目视管理的含义及要求。</w:t>
      </w:r>
    </w:p>
    <w:p>
      <w:pPr>
        <w:pStyle w:val="Normal"/>
        <w:spacing w:lineRule="exact" w:line="40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2:29:00Z</dcterms:created>
  <dc:creator>admin</dc:creator>
  <dc:description/>
  <cp:keywords/>
  <dc:language>en-US</dc:language>
  <cp:lastModifiedBy>admin</cp:lastModifiedBy>
  <dcterms:modified xsi:type="dcterms:W3CDTF">2018-07-26T0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