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哲学与社会发展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哲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szCs w:val="21"/>
          <w:u w:val="single"/>
        </w:rPr>
        <w:t>哲学基础理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楷体" w:hAnsi="楷体" w:cs="楷体" w:eastAsia="楷体"/>
          <w:szCs w:val="21"/>
        </w:rPr>
        <w:t>马克思主义哲学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，中国哲学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，西方哲学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，其他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测试考生对哲学的基本概念、主要流派、宏观脉络和思想内涵的掌握情况，理解与掌握哲学发展演变中的主要人物、基本经典、基础理论及其流变传承的相互关系等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b/>
          <w:szCs w:val="21"/>
        </w:rPr>
        <w:t>第一部分</w:t>
      </w:r>
      <w:r>
        <w:rPr>
          <w:rFonts w:ascii="宋体;SimSun" w:hAnsi="宋体;SimSun" w:cs="Arial"/>
          <w:b/>
          <w:szCs w:val="21"/>
        </w:rPr>
        <w:t>、马克思主义哲学</w:t>
      </w:r>
      <w:r>
        <w:rPr>
          <w:rFonts w:cs="Arial" w:ascii="宋体;SimSun" w:hAnsi="宋体;SimSun"/>
          <w:color w:val="FF0000"/>
          <w:szCs w:val="21"/>
        </w:rPr>
        <w:br/>
      </w: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马克思主义哲学基本原理的相关知识点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马克思主义哲学经典著作的理解和思考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运用马克思主义哲学基本原理、原著对现实问题反思、分析和把握的能力。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二部分、中国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一）先秦诸子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儒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道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墨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名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法家及其他各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二）汉唐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汉代经学与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魏晋玄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隋唐佛学与儒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三）宋明理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北宋理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南宋理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明代心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宋明时期的气学与事功之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四）清代以降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清代哲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新儒家哲学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第三部分、外国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一）古希腊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前苏格拉底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苏格拉底、柏拉图和亚里士多德哲学思想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希腊化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二）中世纪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院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唯名论与唯实论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三）近代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唯理论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验论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德国古典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四）现当代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存在主义、唯意志论、生命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证主义、逻辑实证主义、实用主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析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现象学与解释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后现代哲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四部分、宗教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宗教的本质及其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宗教的本质、要素和类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宗教的观念和思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宗教的感情与体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宗教的行为与活动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宗教的起源和发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Arial"/>
          <w:szCs w:val="21"/>
        </w:rPr>
        <w:t>宗教的起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原始社会的氏族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部落宗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古代阶级社会的国家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民族宗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世界宗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三）宗教与文化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宗教与政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宗教与道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宗教与艺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宗教与科学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五部分、科技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一）自然观的变革与生态价值观与可持续发展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二）科学发现与科学辩护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三）科学认识的经验基础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四）科学认识的理论建构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五）社会科学的哲学反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 w:val="24"/>
        </w:rPr>
        <w:t>四、</w:t>
      </w:r>
      <w:r>
        <w:rPr>
          <w:b/>
          <w:sz w:val="24"/>
        </w:rPr>
        <w:t>参考教材或主要参考书：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《马克思恩格斯选集》（</w:t>
      </w:r>
      <w:r>
        <w:rPr>
          <w:szCs w:val="21"/>
        </w:rPr>
        <w:t>1-4</w:t>
      </w:r>
      <w:r>
        <w:rPr>
          <w:szCs w:val="21"/>
        </w:rPr>
        <w:t>卷），人民出版社，</w:t>
      </w:r>
      <w:r>
        <w:rPr>
          <w:szCs w:val="21"/>
        </w:rPr>
        <w:t>1995</w:t>
      </w:r>
      <w:r>
        <w:rPr>
          <w:szCs w:val="21"/>
        </w:rPr>
        <w:t>或</w:t>
      </w:r>
      <w:r>
        <w:rPr>
          <w:szCs w:val="21"/>
        </w:rPr>
        <w:t>2012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李秀林、王于、李淮春主编：《辩证唯物主义和历史唯物主义原理》（第五版），中国人民大学出版社</w:t>
      </w:r>
      <w:r>
        <w:rPr>
          <w:szCs w:val="21"/>
        </w:rPr>
        <w:t>2004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冯达文、郭齐勇主编：《新编中国哲学史》（上下册），北京：人民出版社，</w:t>
      </w:r>
      <w:r>
        <w:rPr>
          <w:szCs w:val="21"/>
        </w:rPr>
        <w:t>2004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复旦大学哲学系中国哲学教研室编：《中国古代哲学史》（上下），上海：上海古籍出版社，</w:t>
      </w:r>
      <w:r>
        <w:rPr>
          <w:szCs w:val="21"/>
        </w:rPr>
        <w:t>2011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赵敦华著：《西方哲学简史》（修订版），北京：北京大学出版社，</w:t>
      </w:r>
      <w:r>
        <w:rPr>
          <w:szCs w:val="21"/>
        </w:rPr>
        <w:t>2012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赵敦华著：《现代西方哲学新编》（第二版），北京：北京大学出版社，</w:t>
      </w:r>
      <w:r>
        <w:rPr>
          <w:szCs w:val="21"/>
        </w:rPr>
        <w:t>2014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吕大吉：《宗教学通论新编》，中国社会科学出版社，</w:t>
      </w:r>
      <w:r>
        <w:rPr>
          <w:szCs w:val="21"/>
        </w:rPr>
        <w:t>1998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8</w:t>
      </w:r>
      <w:r>
        <w:rPr>
          <w:szCs w:val="21"/>
        </w:rPr>
        <w:t>、刘大椿：《科学</w:t>
      </w:r>
      <w:r>
        <w:rPr>
          <w:szCs w:val="21"/>
        </w:rPr>
        <w:t>技术哲学概论</w:t>
      </w:r>
      <w:r>
        <w:rPr>
          <w:szCs w:val="21"/>
        </w:rPr>
        <w:t>》，</w:t>
      </w:r>
      <w:r>
        <w:rPr>
          <w:szCs w:val="21"/>
        </w:rPr>
        <w:t>中国人民大学出版社，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8:00Z</dcterms:created>
  <dc:creator>jh</dc:creator>
  <dc:description/>
  <cp:keywords/>
  <dc:language>en-US</dc:language>
  <cp:lastModifiedBy>User</cp:lastModifiedBy>
  <cp:lastPrinted>2018-07-17T10:26:00Z</cp:lastPrinted>
  <dcterms:modified xsi:type="dcterms:W3CDTF">2018-07-17T02:26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