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学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  <w:u w:val="single"/>
        </w:rPr>
        <w:t>新闻与传播专业基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8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楷体" w:hAnsi="楷体" w:cs="楷体" w:eastAsia="楷体"/>
          <w:sz w:val="24"/>
        </w:rPr>
        <w:t>各专业注明试卷内容与结构，</w:t>
      </w:r>
      <w:r>
        <w:rPr>
          <w:rFonts w:ascii="宋体;SimSun" w:hAnsi="宋体;SimSun" w:cs="Arial"/>
          <w:szCs w:val="21"/>
        </w:rPr>
        <w:t>考试内容主要包括新闻学基本原理；传播学基本原理；中国新闻史，外国新闻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新闻传播专业的基础知识、基本概念、基础理论、基本技能的掌握情况，以及运用新闻传播专业知识来应对现实的能力。</w:t>
      </w:r>
    </w:p>
    <w:p>
      <w:pPr>
        <w:pStyle w:val="Normal"/>
        <w:numPr>
          <w:ilvl w:val="0"/>
          <w:numId w:val="9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新闻学基本原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学相关的理论及热点问题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活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与信息、宣传、舆论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事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众传媒与社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自由与社会控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选择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媒介的受众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 传播学基本原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传播的类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传播的结构与功能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传播技术的进展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众传播媒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众传播的受众与效果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传播学相关的理论及热点问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三部分 中国新闻事业史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国古代的新闻传播事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近代中文报刊的出现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资产阶级维新派的办报活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资产阶级革命派的办报活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民营报刊的发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产阶级新闻事业的发展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四部分 外国新闻传播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外国新闻事业的起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发达国家报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俄罗斯地区报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际广播电视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际新闻传播的发展</w:t>
      </w:r>
    </w:p>
    <w:p>
      <w:pPr>
        <w:pStyle w:val="Normal"/>
        <w:numPr>
          <w:ilvl w:val="0"/>
          <w:numId w:val="9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《新闻学概论》，</w:t>
      </w:r>
      <w:r>
        <w:rPr>
          <w:rFonts w:ascii="宋体;SimSun" w:hAnsi="宋体;SimSun" w:cs="宋体;SimSun"/>
          <w:szCs w:val="21"/>
        </w:rPr>
        <w:t>李良荣著，复旦大学出版社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（第五版）；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传播学原理</w:t>
      </w:r>
      <w:r>
        <w:rPr>
          <w:szCs w:val="21"/>
        </w:rPr>
        <w:t>》，张国良著，复旦大学出版社，</w:t>
      </w:r>
      <w:r>
        <w:rPr>
          <w:szCs w:val="21"/>
        </w:rPr>
        <w:t>2009</w:t>
      </w:r>
      <w:r>
        <w:rPr>
          <w:szCs w:val="21"/>
        </w:rPr>
        <w:t>年版；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《中国新闻事业发展史》</w:t>
      </w:r>
      <w:r>
        <w:rPr>
          <w:rFonts w:ascii="宋体;SimSun" w:hAnsi="宋体;SimSun" w:cs="宋体;SimSun"/>
          <w:szCs w:val="21"/>
        </w:rPr>
        <w:t>，黄瑚著，复旦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（第二版）；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《外国新闻事业史教程》，张允若著，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（第二版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近两年新闻传播类权威期刊：《新闻与传播研究》、《国际新闻界》、《现代传播》、《新闻大学》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" w:hAnsi="Times" w:eastAsia="宋体;SimSu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0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8-07-13T03:31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