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bCs/>
          <w:szCs w:val="21"/>
          <w:u w:val="single"/>
        </w:rPr>
        <w:t>科目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综合能力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10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楷体" w:hAnsi="楷体" w:cs="楷体" w:eastAsia="楷体"/>
          <w:sz w:val="24"/>
        </w:rPr>
        <w:t>各专业注明试卷内容与结构，</w:t>
      </w:r>
      <w:r>
        <w:rPr>
          <w:szCs w:val="21"/>
        </w:rPr>
        <w:t>新闻采访、新闻写作、新闻法规、新闻编辑、新闻评论、网络传播、媒介经营管理、广告管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对新闻传播专业的基本概念、基础知识的掌握情况，以及运用能力。</w:t>
      </w:r>
    </w:p>
    <w:p>
      <w:pPr>
        <w:pStyle w:val="Normal"/>
        <w:numPr>
          <w:ilvl w:val="0"/>
          <w:numId w:val="11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新闻采访与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采访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记者修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新闻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法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媒体的行政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信息发布制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职业道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新闻编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编辑工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媒介定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产品设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报道策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稿件的分析、选择与修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标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版面设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 新闻评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产生与发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属性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基本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选题与立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 网络传播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传播的功能和特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信息资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移动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广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 媒介经营管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市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产品的组织与生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广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众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战略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 广告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与广告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公司的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媒体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策划与创意</w:t>
      </w:r>
    </w:p>
    <w:p>
      <w:pPr>
        <w:pStyle w:val="Normal"/>
        <w:numPr>
          <w:ilvl w:val="0"/>
          <w:numId w:val="11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《新闻采访写作教程》，刘海贵著，复旦大学出版社，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《新闻法规与职业道德教程》，黄瑚著，复旦大学出版社，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（第二版）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《新闻编辑学》，蔡雯、许向东、方洁著，中国人民大学出版，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（第三版）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《新闻评论》，李舒著，中国人民大学出版社，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《网络传播概论新编》，张海鹰著，复旦大学出版社，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《媒介经营与管理》，谢新洲著，北京大学出版社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《广告经营管理》，卫军英、王佳著，北京大学出版社，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参考近两年内新闻传播类权威期刊：《新闻与传播研究》、《国际新闻界》、《现代传播》、《新闻大学》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3:00Z</dcterms:created>
  <dc:creator>jh</dc:creator>
  <dc:description/>
  <cp:keywords/>
  <dc:language>en-US</dc:language>
  <cp:lastModifiedBy>吴伟全</cp:lastModifiedBy>
  <cp:lastPrinted>2017-06-29T23:59:00Z</cp:lastPrinted>
  <dcterms:modified xsi:type="dcterms:W3CDTF">2018-07-13T03:31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