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文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Cs w:val="21"/>
          <w:u w:val="single"/>
        </w:rPr>
        <w:t>中国语言文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汉语基础（文学院）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代汉语部分</w:t>
      </w:r>
      <w:r>
        <w:rPr>
          <w:rFonts w:cs="Arial" w:ascii="宋体" w:hAnsi="宋体"/>
          <w:szCs w:val="21"/>
        </w:rPr>
        <w:t>(75</w:t>
      </w:r>
      <w:r>
        <w:rPr>
          <w:rFonts w:ascii="宋体" w:hAnsi="宋体" w:cs="Arial"/>
          <w:szCs w:val="21"/>
        </w:rPr>
        <w:t>分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古代汉语部分（</w:t>
      </w:r>
      <w:r>
        <w:rPr>
          <w:rFonts w:cs="Arial" w:ascii="宋体" w:hAnsi="宋体"/>
          <w:szCs w:val="21"/>
        </w:rPr>
        <w:t>75</w:t>
      </w:r>
      <w:r>
        <w:rPr>
          <w:rFonts w:ascii="宋体" w:hAnsi="宋体" w:cs="Arial"/>
          <w:szCs w:val="21"/>
        </w:rPr>
        <w:t>分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汉语部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普通话声韵母与国际音标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层次分析法（含多义短语分析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简答题（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分析论述题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古代汉语部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解释句中划线的词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简答题（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给一段古文加上标点并翻译成现代汉语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对</w:t>
      </w:r>
      <w:r>
        <w:rPr>
          <w:rFonts w:ascii="宋体" w:hAnsi="宋体" w:cs="Arial"/>
          <w:szCs w:val="21"/>
        </w:rPr>
        <w:t>于现代汉语、古代汉语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综合运用分析和解决实际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现代汉语部分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绪论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现代汉语概述：什么是现代汉语、现代汉民族共同语、现代汉语方言、现代汉语的特点、汉语的地位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汉语的规范化和推广普通话：国家重视语言文字工作、现代汉语规范化、推广普通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 语音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语音概说：语音的性质（物理属性、生理属性、社会属性）、语音单位、记音符号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辅音与声母：辅音的发音、声母的发音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元音与韵母：元音的发音、韵母的发音、韵母的结构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声调：什么是声调、调类和调值、普通话的声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音节：音节的结构、拼音、音节的拼写规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音变：变调、轻声、儿化、语气词“啊”的音变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 音位：音位简说、普通话音位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第四章  词汇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词汇和词的结构：词汇、几种词汇单位（语素、词、固定短语、缩略语）、词的结构（类别、定义及特点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词义的性质和构成：什么是词义、词义的性质、词义的分类、词义的理解和词的运用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义项和义素：义项（定义、分类、单义词和多义词、同音词）、义素（义素的定义及分析方法）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语义场：语义场（定义、层次、分类及特点）、同义义场和同义词、反义义场和反义词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词义和语境的关系：语境对解释词义的作用、语境对词义的影响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现代汉语词汇的组成：基本词汇和一般词汇，古语词、方言词、外来词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节 熟语：成语、谚语、惯用语、歇后语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节 词汇的发展变化和词汇的规范化：词汇的发展变化、词汇的规范化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章  语法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语法概说：语法的定义、性质，语法单位和句法成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词类（上）：划分词类的依据，各类实词的意义、种类、语法特征，一些实词的意义和用法，一些容易混淆的词类的区别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词类（下）：各类虚词的定义、分类、语法特点，一些虚词的意义和用法辨析，词类小结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短语：短语的定义、结构类别和功能类别、多义短语、多层短语的层次分析、词和短语的区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句法成分：主语谓语、动语宾语、定语、状语、补语、中心语、独立语（每类句法成分的定义、分类及特点），补语和宾语的区分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 单句：句型的分类及其特点，几种常用句式，变式句，四大句类及其特点，单句分类小结，语法分析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七节 检查、修改语病的方法和原则：常见的句法失误，病句的检查方法和修改的原则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八节 复句：复句与单句的区别，多重复句的分析，紧缩句，复句常见的错误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九节 句群：句群中句与句的语义关系和句群分析方法，了解句群与复句的异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spacing w:lineRule="exact" w:line="42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点符号：掌握各种表达符号的作用和种类，正确使用各类标点符号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Arial"/>
          <w:bCs/>
          <w:color w:val="000000"/>
          <w:szCs w:val="21"/>
        </w:rPr>
        <w:t>第六章  修辞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修辞概说；词语的锤炼；句式的</w:t>
      </w:r>
      <w:r>
        <w:rPr>
          <w:rFonts w:ascii="宋体" w:hAnsi="宋体" w:cs="Arial"/>
          <w:color w:val="000000"/>
          <w:szCs w:val="21"/>
        </w:rPr>
        <w:t>选择；常用辞格的定义、特点及表达作用；辞格的综合运用；语体的定义、分类及特点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古代汉语部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.</w:t>
      </w:r>
      <w:r>
        <w:rPr>
          <w:rFonts w:ascii="宋体" w:hAnsi="宋体" w:cs="Arial"/>
          <w:color w:val="000000"/>
          <w:szCs w:val="21"/>
        </w:rPr>
        <w:t>文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左传》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篇，《战国策》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篇，《论语》</w:t>
      </w:r>
      <w:r>
        <w:rPr>
          <w:rFonts w:cs="Arial" w:ascii="宋体" w:hAnsi="宋体"/>
          <w:color w:val="000000"/>
          <w:szCs w:val="21"/>
        </w:rPr>
        <w:t>18</w:t>
      </w:r>
      <w:r>
        <w:rPr>
          <w:rFonts w:ascii="宋体" w:hAnsi="宋体" w:cs="Arial"/>
          <w:color w:val="000000"/>
          <w:szCs w:val="21"/>
        </w:rPr>
        <w:t>篇，《礼记》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篇。《孟子》</w:t>
      </w:r>
      <w:r>
        <w:rPr>
          <w:rFonts w:cs="Arial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篇，《墨子》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篇，《老子》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篇，《庄子》</w:t>
      </w:r>
      <w:r>
        <w:rPr>
          <w:rFonts w:cs="Arial" w:ascii="宋体" w:hAnsi="宋体"/>
          <w:color w:val="000000"/>
          <w:szCs w:val="21"/>
        </w:rPr>
        <w:t>9</w:t>
      </w:r>
      <w:r>
        <w:rPr>
          <w:rFonts w:ascii="宋体" w:hAnsi="宋体" w:cs="Arial"/>
          <w:color w:val="000000"/>
          <w:szCs w:val="21"/>
        </w:rPr>
        <w:t>篇，《荀子》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篇，《吕氏春秋》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篇，《韩非子》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篇，《诗经》</w:t>
      </w:r>
      <w:r>
        <w:rPr>
          <w:rFonts w:cs="Arial" w:ascii="宋体" w:hAnsi="宋体"/>
          <w:color w:val="000000"/>
          <w:szCs w:val="21"/>
        </w:rPr>
        <w:t>25</w:t>
      </w:r>
      <w:r>
        <w:rPr>
          <w:rFonts w:ascii="宋体" w:hAnsi="宋体" w:cs="Arial"/>
          <w:color w:val="000000"/>
          <w:szCs w:val="21"/>
        </w:rPr>
        <w:t>篇，《楚辞》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篇。（以上文选均见王力主编《古代汉语》（第一、二册）教材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.</w:t>
      </w:r>
      <w:r>
        <w:rPr>
          <w:rFonts w:ascii="宋体" w:hAnsi="宋体" w:cs="Arial"/>
          <w:color w:val="000000"/>
          <w:szCs w:val="21"/>
        </w:rPr>
        <w:t>常用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常用词（一）（二）（三）（四）（五）（六）（七），共</w:t>
      </w:r>
      <w:r>
        <w:rPr>
          <w:rFonts w:cs="Arial" w:ascii="宋体" w:hAnsi="宋体"/>
          <w:color w:val="000000"/>
          <w:szCs w:val="21"/>
        </w:rPr>
        <w:t>452</w:t>
      </w:r>
      <w:r>
        <w:rPr>
          <w:rFonts w:ascii="宋体" w:hAnsi="宋体" w:cs="Arial"/>
          <w:color w:val="000000"/>
          <w:szCs w:val="21"/>
        </w:rPr>
        <w:t>个词的意义和用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.</w:t>
      </w:r>
      <w:r>
        <w:rPr>
          <w:rFonts w:ascii="宋体" w:hAnsi="宋体" w:cs="Arial"/>
          <w:color w:val="000000"/>
          <w:szCs w:val="21"/>
        </w:rPr>
        <w:t>通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通论（一）：怎样查字典辞书；通论（二）：古今词义的异同；通论（三）：单音词，复音词，同义词；通论（四）：词的本义和引申义；通论（五）：汉字的构造；通论（六）：古今字，异体字，繁简字；通论（七）：判断句，也字；通论（八）：叙述句，矣字，焉字；通论（九）：否定句，否定词；通论（十）：疑问句，疑问词；通论（十一）：词类的活用；通论（十二）：代词；通论（十三）：连词、介词；通论（十四）：句首句中语气词，词头词尾；通论（十五）：《诗经》的用韵；通论（十六）：双声叠韵和古音通假；通论（十七）：古书的注解（上）；通论（十八）：古书的注解（下）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王力主编：《古代汉语》，中华书局；黄伯荣、廖序东主编：《现代汉语》，高等教育出版社。以最新版本为准。</w:t>
      </w:r>
    </w:p>
    <w:p>
      <w:pPr>
        <w:pStyle w:val="Normal"/>
        <w:spacing w:lineRule="exact" w:line="32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58:00Z</dcterms:created>
  <dc:creator>jh</dc:creator>
  <dc:description/>
  <dc:language>en-US</dc:language>
  <cp:lastModifiedBy>Fojiyi</cp:lastModifiedBy>
  <cp:lastPrinted>2017-06-01T12:59:00Z</cp:lastPrinted>
  <dcterms:modified xsi:type="dcterms:W3CDTF">2018-07-12T03:56:48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