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艺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  <w:u w:val="single"/>
        </w:rPr>
        <w:t>现代设计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考试内容主要包括</w:t>
      </w:r>
      <w:r>
        <w:rPr>
          <w:rFonts w:ascii="宋体" w:hAnsi="宋体" w:cs="Arial"/>
          <w:szCs w:val="21"/>
          <w:lang w:val="en-US" w:eastAsia="zh-CN"/>
        </w:rPr>
        <w:t>二战前现代设计史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>0%)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lang w:val="en-US" w:eastAsia="zh-CN"/>
        </w:rPr>
        <w:t>二战后现代设计史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>0%)</w:t>
      </w:r>
      <w:r>
        <w:rPr>
          <w:rFonts w:ascii="宋体" w:hAnsi="宋体" w:cs="Arial"/>
          <w:szCs w:val="21"/>
        </w:rPr>
        <w:t>。</w:t>
      </w:r>
    </w:p>
    <w:p>
      <w:pPr>
        <w:pStyle w:val="Style17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择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述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</w:t>
      </w:r>
      <w:r>
        <w:rPr>
          <w:rFonts w:ascii="宋体" w:hAnsi="宋体" w:cs="Arial"/>
          <w:szCs w:val="21"/>
        </w:rPr>
        <w:t>西方现代设计史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，以及综合运用分析和解决艺术现象和艺术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现代设计和现代设计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作为课程的导论部分，目的在于呈现当代设计发展的一般状况，因此本章的考核要求定位在：非重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章  现代设计的萌芽与“工艺美术”运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英国工艺美术运动产生的历史背景、时代特征、设计风格、设计师、代表作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水晶宫博览会、普金、拉斯金、哥特式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威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莫里斯和他的设计作品、红屋、拉斐尔前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英国工艺美术运动的主要特征、历史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章  新艺术运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新艺术运动产生的时代背景、新艺术运动的特征、新艺术运动在欧洲各国的具体表现以及代表设计师、设计作品以及风格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新艺术的主要特征和产生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新艺术运动中典型的设计团体和设计师以及代表作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新艺术之家、赫克托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吉玛德、巴黎地铁站入口设计、亨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凡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威尔德、 维克多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霍塔、霍塔旅馆、安东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高蒂、圣家族教堂、米拉公寓、察尔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马金托什、格拉斯哥四人集团、奥地利分离派、奥托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华格纳、约瑟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霍夫曼、古斯塔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里姆特、奥柏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比亚兹莱、阿尔封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穆卡、艾米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勒、朱里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谢列特、尤金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格拉谢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新艺术运动的历史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装饰艺术运动（</w:t>
      </w:r>
      <w:r>
        <w:rPr>
          <w:rFonts w:cs="宋体" w:ascii="宋体" w:hAnsi="宋体"/>
          <w:szCs w:val="21"/>
        </w:rPr>
        <w:t>art dec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装饰艺术运动产生的时代背景、风格特征，以及代表性的设计师与设计作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装饰艺术运动在形式风格上受到哪些因素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装饰艺术的主要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装饰艺术运动中典型的设计师和设计作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艾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格雷、艾米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贾奎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鲁尔曼、塔玛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兰比卡、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杜南、拉里克、卡桑德尔、克莱斯勒大厦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</w:t>
      </w:r>
      <w:r>
        <w:rPr>
          <w:rFonts w:ascii="宋体" w:hAnsi="宋体" w:cs="宋体"/>
          <w:szCs w:val="21"/>
        </w:rPr>
        <w:t>装饰艺术运动的历史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章  现代主义设计的萌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影响现代主义设计产生的时代背景、形式元素、风格特征，以及代表性的设计师与设计作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现代主义设计的主要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对现代主义设计产生重要影响的艺术流派或团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德国工业同盟、荷兰风格派、俄国构成主义设计运动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现代主义设计时期具有代表性的设计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勒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柯布西耶、米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凡德洛、弗兰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莱特、阿尔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阿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章  包豪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包豪斯产生的时代背景、风格特征，包豪斯典型的设计教育模式和理念，以及代表性的设计师、艺术家与设计作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 xml:space="preserve">包豪斯学校成立、发展、结束的历史过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</w:t>
      </w:r>
      <w:r>
        <w:rPr>
          <w:rFonts w:ascii="宋体" w:hAnsi="宋体" w:cs="宋体"/>
          <w:szCs w:val="21"/>
        </w:rPr>
        <w:t>包豪斯学校的教学模式和教学理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包豪斯学校著名的设计师和艺术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沃尔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格罗佩斯、约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伊顿、莫霍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纳吉、约瑟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阿尔伯斯、马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布鲁尔、米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凡德洛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章  工业设计的兴起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工业设计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美国出现的设计现象，以及代表性的设计师和设计作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</w:t>
      </w:r>
      <w:r>
        <w:rPr>
          <w:rFonts w:ascii="宋体" w:hAnsi="宋体" w:cs="宋体"/>
          <w:szCs w:val="21"/>
        </w:rPr>
        <w:t>美国工业设计著名的代表设计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雷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维、沃尔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提格、亨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德莱佛斯、诺尔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贝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迪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 “</w:t>
      </w:r>
      <w:r>
        <w:rPr>
          <w:rFonts w:ascii="宋体" w:hAnsi="宋体" w:cs="宋体"/>
          <w:szCs w:val="21"/>
        </w:rPr>
        <w:t>有计划的废止制度”和流线型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八章  现代设计的职业化和制度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szCs w:val="21"/>
        </w:rPr>
        <w:t>企业形象（</w:t>
      </w:r>
      <w:r>
        <w:rPr>
          <w:rFonts w:cs="宋体" w:ascii="宋体" w:hAnsi="宋体"/>
          <w:szCs w:val="21"/>
        </w:rPr>
        <w:t>CI</w:t>
      </w:r>
      <w:r>
        <w:rPr>
          <w:rFonts w:ascii="宋体" w:hAnsi="宋体" w:cs="宋体"/>
          <w:szCs w:val="21"/>
        </w:rPr>
        <w:t>）设计、荷兰飞利浦公司的设计理念、意大利奥利维蒂公司及其设计理念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工业技术的发展对工业设计的影响表现在哪些方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九章  丰裕社会与国际主义风格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1 </w:t>
      </w:r>
      <w:r>
        <w:rPr>
          <w:rFonts w:ascii="宋体" w:hAnsi="宋体" w:cs="宋体"/>
          <w:szCs w:val="21"/>
        </w:rPr>
        <w:t>国际主义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2 </w:t>
      </w:r>
      <w:r>
        <w:rPr>
          <w:rFonts w:ascii="宋体" w:hAnsi="宋体" w:cs="宋体"/>
          <w:szCs w:val="21"/>
        </w:rPr>
        <w:t>波普设计运动、设计伦理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3 </w:t>
      </w:r>
      <w:r>
        <w:rPr>
          <w:rFonts w:ascii="宋体" w:hAnsi="宋体" w:cs="宋体"/>
          <w:szCs w:val="21"/>
        </w:rPr>
        <w:t>人体工程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章   世界现代设计（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的考核要求属于非重点讲授，不作为考试讲授的主要内容。本章讲述现代设计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以来在斯堪迪纳维亚国家、日本、意大利、英国和法国的一般状况。 本章内容涉及太多国家的设计现象和典型作品，对于考者而言本章内容因其复杂性，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一章 世界现代设计（二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的考核要求属于非重点讲授，不作为考试讲授的主要内容。本章衔接上一章的讲述方式：呈现了现代设计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以来在德国、荷兰、西班牙、瑞士、美国发展的一般状况。 本章内容涉及太多国家的设计现象和典型作品，对于考者而言本章内容因其复杂性、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二章 现代主义之后的设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与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属于考试重点部分。考生应重点掌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1 </w:t>
      </w:r>
      <w:r>
        <w:rPr>
          <w:rFonts w:ascii="宋体" w:hAnsi="宋体" w:cs="宋体"/>
          <w:szCs w:val="21"/>
        </w:rPr>
        <w:t>后现代主义设计的主要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2 </w:t>
      </w:r>
      <w:r>
        <w:rPr>
          <w:rFonts w:ascii="宋体" w:hAnsi="宋体" w:cs="宋体"/>
          <w:szCs w:val="21"/>
        </w:rPr>
        <w:t xml:space="preserve">后现代主义设计运动中出现的代表性的设计师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罗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温图利、飞利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约翰逊、查尔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詹克斯、孟菲斯集团、弗兰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里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lang w:val="en-US" w:eastAsia="zh-CN"/>
        </w:rPr>
        <w:t>四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sz w:val="24"/>
        </w:rPr>
        <w:t>参考教材或主要参考书：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</w:rPr>
        <w:t>《世界现代设计史》，王受之著，中国青年出版社，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版。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35"/>
      <w:jc w:val="both"/>
    </w:pPr>
    <w:rPr>
      <w:rFonts w:ascii="Times New Roman" w:hAnsi="Times New Roman" w:eastAsia="宋体" w:cs="Times New Roman"/>
      <w:bCs/>
      <w:kern w:val="2"/>
      <w:sz w:val="21"/>
      <w:szCs w:val="20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jh</dc:creator>
  <dc:description/>
  <dc:language>en-US</dc:language>
  <cp:lastModifiedBy>Dell</cp:lastModifiedBy>
  <cp:lastPrinted>2017-06-01T12:59:00Z</cp:lastPrinted>
  <dcterms:modified xsi:type="dcterms:W3CDTF">2018-07-16T03:16:39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