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微生物学、生物化学与分子生物学、化学工程与技术（生物化工方向）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</w:t>
      </w:r>
      <w:r>
        <w:rPr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生物化学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生物化学大分子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途径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 xml:space="preserve">，遗传信息的传递 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常见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第一部分 生物化学大分子 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糖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糖（尤其是葡萄糖的分子结构）；几种多糖（淀粉，糖原，纤维素）的化学组成；单糖（尤其是葡萄糖）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，异头物，差向异构的定义；多糖的高级结构与生物学意义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脂质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酰甘油类及磷脂的化学组成；脂类的生物学功能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组成蛋白质的</w:t>
      </w:r>
      <w:r>
        <w:rPr/>
        <w:t>20</w:t>
      </w:r>
      <w:r>
        <w:rPr/>
        <w:t>种常见氨基酸的分类、化学结构、酸碱、性质及物化性质；蛋白质的肽和肽键；</w:t>
      </w:r>
      <w:r>
        <w:rPr>
          <w:rFonts w:ascii="宋体;SimSun" w:hAnsi="宋体;SimSun" w:cs="宋体;SimSun"/>
        </w:rPr>
        <w:t>蛋白质的肽键性质；蛋白质高级结构，尤其是超二级结构，结构域和三级结构，四级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酶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酶的化学本质；酶的分类和命名；酶促反应动力学（尤其是米氏公式的导出，米氏常数的意义，米氏常数的求法，各种因素对酶促反应速度的影响）；酶促反应动力学的导出；酶的作用机理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维生素</w:t>
      </w:r>
      <w:r>
        <w:rPr>
          <w:szCs w:val="21"/>
        </w:rPr>
        <w:t>与辅酶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代谢有关的维生素及其辅酶的化学结构及生物学功能；与代谢有关的维生素及辅酶的作用机制。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核酸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核苷酸的组成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一级及空间结构；核酸紫外吸收性质；核酸的变性、复性与杂交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空间结构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生物学功能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物膜的组成与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生物膜的主要物质和作用；生物膜组成物质的结构特点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物质代谢途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物氧化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>
          <w:rFonts w:ascii="宋体;SimSun" w:hAnsi="宋体;SimSun" w:cs="宋体;SimSun"/>
        </w:rPr>
        <w:t>生物氧化，氧化磷酸化，呼吸链的概念；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在生物氧化中的重要作用；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FAD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呼吸链组成，传递体的顺序；氧化磷酸化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生成部位及数量；氧化磷酸化作用的化学渗透学说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</w:t>
      </w:r>
      <w:r>
        <w:rPr/>
        <w:t>糖代谢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酵解途径；</w:t>
      </w:r>
      <w:r>
        <w:rPr>
          <w:rFonts w:ascii="宋体;SimSun" w:hAnsi="宋体;SimSun" w:cs="宋体;SimSun"/>
        </w:rPr>
        <w:t>三羧酸循环的途径；计算酵解途径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计算三羧酸循环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淀粉及糖原的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脂类代谢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饱和脂肪酸的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作用；不饱和脂肪酸的氧化；脂肪酸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过程中能量利用效率计算；十六碳饱和脂肪酸（软脂酸）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蛋白质降解和氨基酸的分解代谢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>
          <w:rFonts w:ascii="宋体;SimSun" w:hAnsi="宋体;SimSun" w:cs="宋体;SimSun"/>
        </w:rPr>
        <w:t>氨基酸的氧化脱氨基作用；氨基酸的非氧化脱氨基作用；氨基酸合成途径的类型，氨</w:t>
      </w:r>
      <w:r>
        <w:rPr/>
        <w:t>基酸与一碳单位；氨基酸碳骨架的氧化途径；一碳单位概念，一碳单位的产生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5.</w:t>
      </w:r>
      <w:r>
        <w:rPr/>
        <w:t>核苷酸的降解和核苷酸代谢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嘌呤和嘧啶的分解；嘌呤核苷酸的从头合成；嘧啶核苷酸的合成；核苷酸从头合成的调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遗传信息的传递与分子机制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1.DNA</w:t>
      </w:r>
      <w:r>
        <w:rPr/>
        <w:t>的生物合成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DNA</w:t>
      </w:r>
      <w:r>
        <w:rPr/>
        <w:t>的复制机制；真核生物和原核生物</w:t>
      </w:r>
      <w:r>
        <w:rPr/>
        <w:t>DNA</w:t>
      </w:r>
      <w:r>
        <w:rPr/>
        <w:t>复制的差异；</w:t>
      </w:r>
      <w:r>
        <w:rPr/>
        <w:t>DNA</w:t>
      </w:r>
      <w:r>
        <w:rPr/>
        <w:t>的损伤与修复；</w:t>
      </w:r>
      <w:r>
        <w:rPr/>
        <w:t>DNA</w:t>
      </w:r>
      <w:r>
        <w:rPr/>
        <w:t>复制的起点和有关复制的酶；</w:t>
      </w:r>
      <w:r>
        <w:rPr/>
        <w:t>DNA</w:t>
      </w:r>
      <w:r>
        <w:rPr/>
        <w:t>损伤修复的机制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RNA</w:t>
      </w:r>
      <w:r>
        <w:rPr/>
        <w:t>的生物合成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RNA</w:t>
      </w:r>
      <w:r>
        <w:rPr/>
        <w:t>转录的起始、延伸和终止；</w:t>
      </w:r>
      <w:r>
        <w:rPr/>
        <w:t>RNA</w:t>
      </w:r>
      <w:r>
        <w:rPr/>
        <w:t>转录后的加工过程；</w:t>
      </w:r>
      <w:r>
        <w:rPr/>
        <w:t>RNA</w:t>
      </w:r>
      <w:r>
        <w:rPr/>
        <w:t>的生物合成的调节机制；真核生物和原核生物</w:t>
      </w:r>
      <w:r>
        <w:rPr/>
        <w:t>RNA</w:t>
      </w:r>
      <w:r>
        <w:rPr/>
        <w:t>加工的差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的生物合成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遗传密码的概念、基本特征；蛋白质的翻译步骤；蛋白质翻译后的修饰；不同物种遗传密码的差异；蛋白质翻译的起始、延伸和终止；蛋白质翻译后的运输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4.</w:t>
      </w:r>
      <w:r>
        <w:rPr/>
        <w:t>细胞代谢与基因表达调控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代谢途径的相互作用；酶活性的调节；真核生物与原核生物基因的表达调控；基因表达调节的水平与差异</w:t>
      </w:r>
    </w:p>
    <w:p>
      <w:pPr>
        <w:pStyle w:val="Normal"/>
        <w:spacing w:lineRule="auto" w:line="360" w:before="31" w:after="31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《生物化学》，王镜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朱圣庚，徐长法，高等教育出版社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,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3T09:26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