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color w:val="000000"/>
          <w:szCs w:val="21"/>
          <w:u w:val="single"/>
        </w:rPr>
        <w:t>有机化学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宋体;SimSun" w:hAnsi="宋体;SimSun" w:cs="Arial"/>
          <w:szCs w:val="21"/>
        </w:rPr>
        <w:t>有机化学考试内容主要包括</w:t>
      </w:r>
      <w:r>
        <w:rPr>
          <w:rFonts w:cs="宋体;SimSun"/>
          <w:szCs w:val="21"/>
        </w:rPr>
        <w:t>有机化学的基本概念、基本规律、基本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结构和性质的关系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各类有机化合物的相互转化及其规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）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合成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cs="宋体;SimSun"/>
          <w:szCs w:val="21"/>
        </w:rPr>
        <w:t>全面系统地测试学生对有机化学各项内容的掌握程度。要求学生对有机化学内容应有比较系统和全面的了解，认识有机物结构和性质的关系，熟悉各类有机化合物的相互转化及其规律，掌握有机化学的基本概念、基本规律、基本反应及其应用。具有综合运用所学知识分析问题及解决问题的能力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饱和烃（烷烃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烷烃的同系列及同分异构现象；烷烃的命名方法、物理性质、化学性质；烷烃的构象；卤代反应历程和游离基反应历程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烷烃的同分异构、命名方法、烷烃的构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烷烃的物理性质和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反应历程、游离基反应的历程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脂环烃的分类、命名、化学性质和异构现象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饱和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烯烃的结构、同分异构、命名、物理性质和化学性质；炔烃的结构、命名、物理性质和化学性质；</w:t>
      </w:r>
      <w:r>
        <w:rPr>
          <w:rFonts w:cs="宋体;SimSun"/>
          <w:szCs w:val="21"/>
        </w:rPr>
        <w:t>1,3</w:t>
      </w:r>
      <w:r>
        <w:rPr>
          <w:rFonts w:cs="宋体;SimSun"/>
          <w:szCs w:val="21"/>
        </w:rPr>
        <w:t>－丁二烯的结构和化学性质；亲电加成；氧化反应；聚合反应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不饱和烃的分子结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不饱和烃的同分异构和命名，构型异构，顺反异构，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命名法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不饱和烃的物理性质和化学性质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亲电加成反应及亲电加成反应历程，马氏规则、诱导效应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的异构现象和命名；单环芳烃的性质；苯环的亲电取代反应历程和定位规律；多环芳烃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环芳烃的同分异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环芳烃的化学性质、芳环亲电取代反应历程以及亲电取代反应的定位规则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多环芳烃的结构、命名和性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光异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物质的旋光性；对映异构现象和分子结构的关系；含手性碳原子化合物的对映异构；不含手性碳原子化合物的对映异构；构型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命名规则；环状化合物的立体异构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物质产生旋光的原因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手性、不对称碳原子、对映体、非对映体、内消旋体、外消旋体的概念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的分类、命名及同分异构现象；卤代烷物理性质、光谱性质和化学性质；亲核取代反应；消除反应；</w:t>
      </w:r>
      <w:r>
        <w:rPr>
          <w:rFonts w:cs="宋体;SimSun"/>
          <w:szCs w:val="21"/>
        </w:rPr>
        <w:t>SN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N2</w:t>
      </w:r>
      <w:r>
        <w:rPr>
          <w:rFonts w:cs="宋体;SimSun"/>
          <w:szCs w:val="21"/>
        </w:rPr>
        <w:t>的立体化学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卤代烃的分类、命名和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卤代烃的化学性质，熟悉亲核取代反应和消除反应的历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烃的制法，了解其在有机合成中的作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光谱法在有机化学中的应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红外光谱；紫外光谱；核磁共振谱；质谱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紫外光谱、红外光谱、核磁共振谱和质谱在有机化合物结构测定中的应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掌握应用四种光谱测定有机化合物结构的方法，并能认识和分析典型的图谱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、酚、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结构和性质；酚结构和性质；醚结构和性质；消除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醇、酚、醚的分类、命名及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醇、酚、醚的物理性质、光谱性质、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消除反应及消除反应的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、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的分类、同分异构及命名、物理性质和光谱性质、化学性质；亲核加成反应；醌的命名、结构和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醛、酮、醌的结构、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醛、酮、醌的物理性质和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醛、酮的亲核加成反应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及其衍生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的结构、分类和命名；羧酸的物理性质和化学性质；羧酸衍生物的分类、命名；羧酸衍生物的物理性质和化学性质。取代酸结构、化学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羧酸的结构、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羧酸衍生物的主要类型：酯、酰卤、酸酐、酰胺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羧酸各类衍生物的制法、性质及相互转化关系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氮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硝基化合物；胺；偶氮化合物及染料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熟悉芳香族硝基化合物的制法、性质和重要的代表物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胺的分类、命名、结构和立体化学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胺的性质和重要的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和含磷有机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有机化合物；含磷有机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含硫有机化合物和含磷有机化合物的类型、结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含硫和含磷有机化合物的物理性质、化学性质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碳水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单糖；双糖（还原性双糖、非还原性双糖）；多糖（纤维素及其应用、淀粉的结构和性质）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糖的结构、分类、性质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糖的环状结构、对映异构和构象等立体化学知识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双糖的结构和性质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、多肽和蛋白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；多肽；蛋白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－氨基酸的结构、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了解多肽的结构、命名、结构测定和合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类脂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油脂；萜类化合物；甾族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油脂的物理和化学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熟悉萜的分类、命名和组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甾的基本结构、命名和分类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杂环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五元杂环化合物：呋喃、噻吩、吡咯、糠醛、噻唑、咪唑、吲哚；六元杂环化合物：吡啶的结构和性质，嘧啶；稠环杂环化合物：喹啉、嘌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杂环化合物的分类和命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重要的五元、六元杂环化合物的结构、性质和制法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cs="宋体;SimSun" w:ascii="宋体;SimSun" w:hAnsi="宋体;SimSun"/>
          <w:b/>
          <w:bCs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spacing w:val="-2"/>
          <w:sz w:val="24"/>
        </w:rPr>
        <w:t>二</w:t>
      </w:r>
      <w:r>
        <w:rPr>
          <w:rFonts w:cs="宋体;SimSun" w:ascii="宋体;SimSun" w:hAnsi="宋体;SimSun"/>
          <w:b/>
          <w:bCs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spacing w:val="-2"/>
          <w:sz w:val="24"/>
        </w:rPr>
        <w:t>有机化学主要参考书：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《有机化学》（第四版）高鸿宾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1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6T01:47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