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招生学院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华文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语与华文教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语言学概论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82"/>
        <w:rPr>
          <w:b/>
          <w:b/>
          <w:sz w:val="24"/>
        </w:rPr>
      </w:pPr>
      <w:r>
        <w:rPr>
          <w:b/>
          <w:sz w:val="24"/>
        </w:rPr>
        <w:t>试卷满分值及考试时间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24"/>
        </w:rPr>
        <w:t xml:space="preserve">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（二）答题方式</w:t>
      </w:r>
    </w:p>
    <w:p>
      <w:pPr>
        <w:pStyle w:val="Style16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82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主要包括语言学基本理论、概念、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%)</w:t>
      </w:r>
      <w:r>
        <w:rPr>
          <w:sz w:val="24"/>
        </w:rPr>
        <w:t>，语音</w:t>
      </w:r>
      <w:r>
        <w:rPr>
          <w:sz w:val="24"/>
        </w:rPr>
        <w:t>(10%)</w:t>
      </w:r>
      <w:r>
        <w:rPr>
          <w:sz w:val="24"/>
        </w:rPr>
        <w:t>，语法</w:t>
      </w:r>
      <w:r>
        <w:rPr>
          <w:sz w:val="24"/>
        </w:rPr>
        <w:t>(20%)</w:t>
      </w:r>
      <w:r>
        <w:rPr>
          <w:sz w:val="24"/>
        </w:rPr>
        <w:t>，语义语用</w:t>
      </w:r>
      <w:r>
        <w:rPr>
          <w:sz w:val="24"/>
        </w:rPr>
        <w:t>(20%)</w:t>
      </w:r>
      <w:r>
        <w:rPr>
          <w:sz w:val="24"/>
        </w:rPr>
        <w:t>，语言发展变化、接触（</w:t>
      </w:r>
      <w:r>
        <w:rPr>
          <w:sz w:val="24"/>
        </w:rPr>
        <w:t>20%</w:t>
      </w:r>
      <w:r>
        <w:rPr>
          <w:sz w:val="24"/>
        </w:rPr>
        <w:t>）。</w:t>
      </w:r>
    </w:p>
    <w:p>
      <w:pPr>
        <w:pStyle w:val="Style16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4-5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分），</w:t>
      </w:r>
      <w:r>
        <w:rPr>
          <w:sz w:val="24"/>
        </w:rPr>
        <w:t>15-20</w:t>
      </w:r>
      <w:r>
        <w:rPr>
          <w:sz w:val="24"/>
        </w:rPr>
        <w:t>个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问答题（</w:t>
      </w:r>
      <w:r>
        <w:rPr>
          <w:sz w:val="24"/>
        </w:rPr>
        <w:t>40</w:t>
      </w:r>
      <w:r>
        <w:rPr>
          <w:sz w:val="24"/>
        </w:rPr>
        <w:t>分），共</w:t>
      </w:r>
      <w:r>
        <w:rPr>
          <w:sz w:val="24"/>
        </w:rPr>
        <w:t>4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分析题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2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述题（</w:t>
      </w:r>
      <w:r>
        <w:rPr>
          <w:sz w:val="24"/>
        </w:rPr>
        <w:t>20</w:t>
      </w:r>
      <w:r>
        <w:rPr>
          <w:sz w:val="24"/>
        </w:rPr>
        <w:t>分），共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FF0000"/>
          <w:sz w:val="24"/>
        </w:rPr>
      </w:pPr>
      <w:r>
        <w:rPr>
          <w:sz w:val="24"/>
        </w:rPr>
        <w:t>考查学生对语言学基础知识、基本理论方法的掌握情况，包括语言的基本性质和特点、语言和社会的关系、语言的结构、语言各部分（语音、语义、语法）的特点、功能以及语言的演变等方面的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，语言的社会性质、功能，掌握语言的两个最基本的功能——交际工具和思维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，语言符号及其特点，语言的层级体系，组合关系和聚合关系，人类语言和动物“语言”的根本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，国际音标的使用、语音的四要素、元音和辅音的区别、元音舌位图、主要的辅音；掌握音位的概念、音位的对立和互补、归纳音位的原则、音位的区别特征、音位的聚合与组合，常见的语流音变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四章，语法、语法单位的概念和关系，语法意义和语法形式的类型，组合的层次性和递归性；词类、形态的概念，语法范畴的概念、类型；变换的方法、作用；语言的结构类型和普遍特征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五章，词汇及其构成、词义及词义类型、词义的概括性；熟悉同义词和反义词、义素和义场；了解词语的搭配限制条件、词义与语境的关系、“合作原则”、会话含义，以及焦点、话题等语用概念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六章，文字的性质及作用、文字与语言的关系；熟悉文字的起源、发展历程；了解口语和书面语的关系、书面语的保守性及其改革情况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七章，语言发展的原因和特点、语言系统中各种因素的相互影响与语言的发展，以及社会方言、地域方言的概念；熟悉语言的谱系分类、共同语的作用；了解并掌握语言和社会的关系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八章，借词的概念、种类、结构规则的借用情况、语言接触的一些特殊形式；熟悉语言融合的原因、自愿融合和被迫融合；了解语言和语言的接触以及产生的种种现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九章，语音演变的规律性；语法组合规则的发展、聚合规则的发展；熟悉语音对应关系和历史比较法、词语的替换、词义的演变情况；了解语言的发展变化的基本特点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cs="Arial" w:ascii="宋体" w:hAnsi="宋体"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叶蜚声、徐通锵著，王洪君、李娟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语言学纲要》，北京大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pacing w:val="-2"/>
          <w:sz w:val="24"/>
        </w:rPr>
      </w:pPr>
      <w:r>
        <w:rPr>
          <w:sz w:val="24"/>
        </w:rPr>
        <w:t>2.</w:t>
      </w:r>
      <w:r>
        <w:rPr>
          <w:sz w:val="24"/>
        </w:rPr>
        <w:t>陆俭明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现代汉语语法研究教程》，北京大学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FF0000"/>
          <w:spacing w:val="-2"/>
          <w:sz w:val="24"/>
          <w:szCs w:val="21"/>
        </w:rPr>
      </w:pPr>
      <w:r>
        <w:rPr>
          <w:rFonts w:cs="宋体" w:ascii="宋体" w:hAnsi="宋体"/>
          <w:color w:val="FF0000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Gaohan</cp:lastModifiedBy>
  <cp:lastPrinted>2017-07-06T11:47:00Z</cp:lastPrinted>
  <dcterms:modified xsi:type="dcterms:W3CDTF">2018-07-10T02:41:53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