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color w:val="000000"/>
          <w:szCs w:val="21"/>
          <w:u w:val="single"/>
        </w:rPr>
        <w:t>无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机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化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学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机化学考试内容主要包括化学反应的基础理论</w:t>
      </w:r>
      <w:r>
        <w:rPr>
          <w:rFonts w:cs="Arial" w:ascii="宋体;SimSun" w:hAnsi="宋体;SimSun"/>
          <w:color w:val="000000"/>
          <w:szCs w:val="21"/>
        </w:rPr>
        <w:t>(50%)</w:t>
      </w:r>
      <w:r>
        <w:rPr>
          <w:rFonts w:ascii="宋体;SimSun" w:hAnsi="宋体;SimSun" w:cs="Arial"/>
          <w:color w:val="000000"/>
          <w:szCs w:val="21"/>
        </w:rPr>
        <w:t>、物质的形态与结构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及元素性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主要是过渡元素的性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cs="宋体;SimSun"/>
          <w:szCs w:val="21"/>
        </w:rPr>
        <w:t>全面系统地</w:t>
      </w:r>
      <w:r>
        <w:rPr>
          <w:rFonts w:cs="宋体;SimSun"/>
          <w:szCs w:val="21"/>
        </w:rPr>
        <w:t>测试考生对</w:t>
      </w:r>
      <w:r>
        <w:rPr>
          <w:rFonts w:cs="宋体;SimSun"/>
          <w:szCs w:val="21"/>
        </w:rPr>
        <w:t>无机化学的基本概念、基本理论、基本计算</w:t>
      </w:r>
      <w:r>
        <w:rPr>
          <w:rFonts w:cs="宋体;SimSun"/>
          <w:szCs w:val="21"/>
        </w:rPr>
        <w:t>掌握情况及应用知识</w:t>
      </w:r>
      <w:r>
        <w:rPr>
          <w:rFonts w:cs="宋体;SimSun"/>
          <w:szCs w:val="21"/>
        </w:rPr>
        <w:t>分析问题和解决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物质的状态：理想气体状态方程，气体分压定律和分体积定律，气体分子运动论，液体的蒸气压、沸点和凝固点，溶液浓度的表示方法，稀溶液的依数性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化学反应中的能量关系：热力学中常用的术语（体系，环境，状态，状态函数，过程），热力学第一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反应中的焓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ΔH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化学反应的热效应，热化学方程式，标准摩尔反应焓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生成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燃烧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盖斯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焓变与反应的自发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吉布斯自由能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，标准摩尔反应吉布斯自由能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反应生成吉布斯能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准摩尔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化学反应标准摩尔熵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，化学反应方向的判断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学反应速率和化学平衡：化学反应速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化学反应速率的因素（浓度、温度、催化剂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基元反应，质量作用定律，反应速率方程，反应级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阿伦尼乌斯方程式，碰撞理论，活化能，活化分子，过渡态理论，活化能与反应速率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平衡常数（实验平衡常数，标准平衡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  <w:vertAlign w:val="superscript"/>
        </w:rPr>
        <w:t>）</w:t>
      </w:r>
      <w:r>
        <w:rPr>
          <w:rFonts w:cs="宋体;SimSun"/>
          <w:szCs w:val="21"/>
        </w:rPr>
        <w:t>），多重平衡规则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、压力、温度对化学平衡的影响，催化剂与化学平衡，平衡移动总规律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电解质溶液和离子平衡：阿伦尼乌斯解离理论，离子氛，活度，活度系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弱酸、弱碱的解离平衡</w:t>
      </w:r>
      <w:r>
        <w:rPr>
          <w:rFonts w:cs="宋体;SimSun"/>
          <w:szCs w:val="21"/>
        </w:rPr>
        <w:t>，解离常数，</w:t>
      </w:r>
      <w:r>
        <w:rPr>
          <w:rFonts w:cs="宋体;SimSun"/>
          <w:szCs w:val="21"/>
        </w:rPr>
        <w:t>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作用原理，缓冲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物质选择及缓冲溶液配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盐类水解反应，水解常数，影响盐类水解反应的因素（浓度，温度，酸度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代酸碱理论（水–离子理论，溶剂理论，质子和电子理论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积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sp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溶度积与溶解度的关系，溶度积规则，沉淀的生成和溶解（生成弱电解质，氧化还原反应等方法），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步沉淀，分步沉淀的次序，沉淀转化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原子结构和元素周期系：微观粒子的波粒二象性，波函数，概率密度，电子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子轨道和电子云的图象，鲍林近似能级图，屏蔽效应，</w:t>
      </w:r>
      <w:r>
        <w:rPr>
          <w:rFonts w:cs="宋体;SimSun"/>
          <w:szCs w:val="21"/>
        </w:rPr>
        <w:t>Cotton</w:t>
      </w:r>
      <w:r>
        <w:rPr>
          <w:rFonts w:cs="宋体;SimSun"/>
          <w:szCs w:val="21"/>
        </w:rPr>
        <w:t>原子轨道能级图，电子填充顺序，核外电子排布原则（能量最低原理，泡利不相容原理，洪特规则），核外电子排布的表示方式（电子排布式，轨道图，</w:t>
      </w:r>
      <w:r>
        <w:rPr>
          <w:rFonts w:cs="宋体;SimSun"/>
          <w:szCs w:val="21"/>
        </w:rPr>
        <w:t>四个</w:t>
      </w:r>
      <w:r>
        <w:rPr>
          <w:rFonts w:cs="宋体;SimSun"/>
          <w:szCs w:val="21"/>
        </w:rPr>
        <w:t>量子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期表中各元素的电子层结构，原子的电子层结构与元素周期系的关系，周期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区</w:t>
      </w:r>
      <w:r>
        <w:rPr>
          <w:rFonts w:cs="宋体;SimSun"/>
          <w:szCs w:val="21"/>
        </w:rPr>
        <w:t>的划分。</w:t>
      </w:r>
      <w:r>
        <w:rPr>
          <w:rFonts w:cs="宋体;SimSun"/>
          <w:szCs w:val="21"/>
        </w:rPr>
        <w:t>有效电荷、原子半径、电离能、电子亲和能及电负性的周期性变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分子结构：共价键的本质、特征（饱和性，方向性）、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π</w:t>
      </w:r>
      <w:r>
        <w:rPr>
          <w:rFonts w:cs="宋体;SimSun"/>
          <w:szCs w:val="21"/>
        </w:rPr>
        <w:t>键）、键参数（键长，键角，键能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杂化轨道理论要点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原子轨道的三种杂化方式，等性和不等性杂化轨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子轨道理论要点，分子轨道的形成，同核双原子分子轨道能级图</w:t>
      </w:r>
      <w:r>
        <w:rPr>
          <w:rFonts w:cs="宋体;SimSun"/>
          <w:szCs w:val="21"/>
        </w:rPr>
        <w:t>，键级、键类型。</w:t>
      </w:r>
      <w:r>
        <w:rPr>
          <w:rFonts w:cs="宋体;SimSun"/>
          <w:szCs w:val="21"/>
        </w:rPr>
        <w:t>分子的极性，偶极矩，分子的变形性，极化率，诱导偶极，固有偶极，色散力，诱导力，取向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氢键的形成及特点，分子间力和氢键对物质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晶体结构：晶格，晶胞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大晶系，离子晶体、原子晶体、分子晶体及金属晶体的结构及性质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三种典型的离子晶体（</w:t>
      </w:r>
      <w:r>
        <w:rPr>
          <w:rFonts w:cs="宋体;SimSun"/>
          <w:szCs w:val="21"/>
        </w:rPr>
        <w:t>Cs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S</w:t>
      </w:r>
      <w:r>
        <w:rPr>
          <w:rFonts w:cs="宋体;SimSun"/>
          <w:szCs w:val="21"/>
        </w:rPr>
        <w:t>），离子半径比与配位数的关系，半径比规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晶格能，影响晶格能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离子极化力和变形性，离子极化对化学键型的影响，离子极化对化合物的结构和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氧化还原反应和电化学基础：氧化还原反应方程式的配平（氧化值法，离子电子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及原电池符号、</w:t>
      </w:r>
      <w:r>
        <w:rPr>
          <w:rFonts w:cs="宋体;SimSun"/>
          <w:szCs w:val="21"/>
        </w:rPr>
        <w:t>电极</w:t>
      </w:r>
      <w:r>
        <w:rPr>
          <w:rFonts w:cs="宋体;SimSun"/>
          <w:szCs w:val="21"/>
        </w:rPr>
        <w:t>及电极反应式的写法（包括含氧的物质在酸、碱性介质中的电极反应式的写法）。标准电极</w:t>
      </w:r>
      <w:r>
        <w:rPr>
          <w:rFonts w:cs="宋体;SimSun"/>
          <w:szCs w:val="21"/>
        </w:rPr>
        <w:t>电势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电极电势</w:t>
      </w:r>
      <w:r>
        <w:rPr>
          <w:rFonts w:cs="宋体;SimSun"/>
          <w:szCs w:val="21"/>
        </w:rPr>
        <w:t>因素</w:t>
      </w:r>
      <w:r>
        <w:rPr>
          <w:rFonts w:cs="宋体;SimSun"/>
          <w:szCs w:val="21"/>
        </w:rPr>
        <w:t>（浓度、压强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能斯物方程的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元素电势图及其应用，电势</w:t>
      </w:r>
      <w:r>
        <w:rPr>
          <w:rFonts w:cs="宋体;SimSun"/>
          <w:szCs w:val="21"/>
        </w:rPr>
        <w:t>~pH</w:t>
      </w:r>
      <w:r>
        <w:rPr>
          <w:rFonts w:cs="宋体;SimSun"/>
          <w:szCs w:val="21"/>
        </w:rPr>
        <w:t>图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配位化合物：配位化合物的组成（中心离子或原子，配位体，配位数，配离子电荷），配位化合物的命名，价键理论：配位键、杂化轨道与配合物的磁性及空间构型、外轨型和内轨型配合物，晶体场理论：基本要点、中心离子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轨道的分裂和分裂能、分裂后中心离子的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电子排布与配合物的磁性、晶体场稳定化能、晶体场理论的应用，配合物的不稳定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d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配位平衡与沉淀溶解平衡，配离子之间的平衡，配位平衡与氧化还原平衡，配位平衡与酸碱平衡，配位取代反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区元素–氢、碱金属和碱土金属：氢的化学性质与氢化物，碱金属和碱土金属的通性、一般制备方法、化合物（氢化物、氧化物、氢氧化物）及常见盐类的性质，离子势，锂和铍的特殊性，对角线规则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区元素–过渡元素（一）：过渡元素的通性（原子半径、单质的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性质、金属活泼性、氧化值、离子颜色、配合性、磁性和催化性），钛、钒、铬、锰、铁、钴、镍元素及其化合物的性质和用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s</w:t>
      </w:r>
      <w:r>
        <w:rPr>
          <w:rFonts w:cs="宋体;SimSun"/>
          <w:szCs w:val="21"/>
        </w:rPr>
        <w:t>区元素–过渡元素（二）：铜族元素的通性、单质及其化合物，</w:t>
      </w:r>
      <w:r>
        <w:rPr>
          <w:rFonts w:cs="宋体;SimSun"/>
          <w:szCs w:val="21"/>
        </w:rPr>
        <w:t>Cu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(II)</w:t>
      </w:r>
      <w:r>
        <w:rPr>
          <w:rFonts w:cs="宋体;SimSun"/>
          <w:szCs w:val="21"/>
        </w:rPr>
        <w:t>的互相转化，</w:t>
      </w:r>
      <w:r>
        <w:rPr>
          <w:rFonts w:cs="宋体;SimSun"/>
          <w:szCs w:val="21"/>
        </w:rPr>
        <w:t>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A</w:t>
      </w:r>
      <w:r>
        <w:rPr>
          <w:rFonts w:cs="宋体;SimSun"/>
          <w:szCs w:val="21"/>
        </w:rPr>
        <w:t>族元素性质对比；锌族元素的通性、单质及其化合物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g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g(II)</w:t>
      </w:r>
      <w:r>
        <w:rPr>
          <w:rFonts w:cs="宋体;SimSun"/>
          <w:szCs w:val="21"/>
        </w:rPr>
        <w:t>的相互转化，</w:t>
      </w:r>
      <w:r>
        <w:rPr>
          <w:rFonts w:cs="宋体;SimSun"/>
          <w:szCs w:val="21"/>
        </w:rPr>
        <w:t>I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IA</w:t>
      </w:r>
      <w:r>
        <w:rPr>
          <w:rFonts w:cs="宋体;SimSun"/>
          <w:szCs w:val="21"/>
        </w:rPr>
        <w:t>族元素性质对比，惰性电子对效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一）–硼族和碳族：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概述，硼族元素的通性，硼、铝单质及其化合物，碳族元素的通性、碳、硅、锡、铅单质及其化合物</w:t>
      </w:r>
      <w:r>
        <w:rPr>
          <w:rFonts w:cs="宋体;SimSun"/>
          <w:szCs w:val="21"/>
        </w:rPr>
        <w:t>，碳酸盐的热稳定性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二）–氮族和氧族：氮族元素通性、单质及其化合物，氧族元素的通性，氧，臭氧，过氧化氢，硫及其化合物，无机酸强度的变化规律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三）–卤素和稀有气体：卤素的通性，卤素的单质及其化合物（卤化氢、卤化物、卤素的含氧化合物），含氧酸的氧化还原性，稀有气体的性质及用途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工科无机化》苏小云 臧祥生编，华东理工大学出版社 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三版，武汉大学，吉林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五版，大连理工大学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4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北京师范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5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无机化学学习指导》苏小云 臧祥生编，华东理工大学出版社 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6T01:45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