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u w:val="singl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可列举本科期间的获奖情况及特长。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时间  ： </w:t>
            </w:r>
            <w:r>
              <w:rPr>
                <w:rFonts w:ascii="宋体" w:hAnsi="宋体" w:cs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年  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dc:language>en-US</dc:language>
  <cp:lastModifiedBy>许落汀</cp:lastModifiedBy>
  <cp:lastPrinted>2016-04-08T10:17:00Z</cp:lastPrinted>
  <dcterms:modified xsi:type="dcterms:W3CDTF">2018-03-02T04:00:12Z</dcterms:modified>
  <cp:revision>7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