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8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color w:val="000000"/>
          <w:sz w:val="24"/>
          <w:szCs w:val="18"/>
        </w:rPr>
        <w:t>试题（</w:t>
      </w:r>
      <w:r>
        <w:rPr>
          <w:rFonts w:cs="Times New Roman"/>
          <w:b/>
          <w:bCs/>
          <w:color w:val="000000"/>
          <w:sz w:val="24"/>
          <w:szCs w:val="18"/>
        </w:rPr>
        <w:t>A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电影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3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，</w:t>
            </w:r>
            <w:r>
              <w:rPr>
                <w:sz w:val="21"/>
              </w:rPr>
              <w:t>影视动画创作方向选做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根据如下场景、人物，完成以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个小题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场景：超市中有一个悲伤的人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写作这个悲伤的人的人物小传，要求能体现出他的性格、大概人生经历、他悲伤的原因；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设计一组镜头，描述从他的角度看到、听到的超市的景象。要求以分镜头剧本的形式完成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个镜头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以这个悲伤的人为主人公，讲述接下来发生在他身上的故事。要求以故事梗概的形式完成，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从以上故事梗概中选取</w:t>
            </w:r>
            <w:r>
              <w:rPr>
                <w:sz w:val="21"/>
              </w:rPr>
              <w:t>2-3</w:t>
            </w:r>
            <w:r>
              <w:rPr>
                <w:sz w:val="21"/>
              </w:rPr>
              <w:t>场戏，写作文学剧本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不得给剧作中出现的任何人物取名，只能以“甲乙丙丁”，或职业身份（如医生、教师等），或人物关系（如父亲、母亲、男女朋友等）来标示人物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阅读下列材料，完成分镜头故事版设计，具体包括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设计剧中主要人物和主要场景的草图若干；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画面叙事表现故事情节；（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12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文字阐述设计思想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12"/>
              <w:rPr>
                <w:sz w:val="21"/>
              </w:rPr>
            </w:pPr>
            <w:r>
              <w:rPr>
                <w:sz w:val="21"/>
              </w:rPr>
              <w:t>说明：绘画工具不限，镜头数量不限。</w:t>
            </w:r>
          </w:p>
          <w:p>
            <w:pPr>
              <w:pStyle w:val="Normal"/>
              <w:ind w:firstLine="412"/>
              <w:rPr>
                <w:sz w:val="21"/>
              </w:rPr>
            </w:pPr>
            <w:r>
              <w:rPr>
                <w:sz w:val="21"/>
              </w:rPr>
              <w:t>材料如下：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两马各拉一货车。一马走得快，一马慢吞吞。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于是主人把后面的货全搬到前面。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后面的马笑了：“切！越努力越遭折磨！”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谁知主人后来想：既然一匹马就能拉车，干嘛养两匹？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最后懒马被宰掉吃了。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这就是经济学中的懒马效应。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启示：如果让你的老板觉得你已经可有可无，那你已经站在即将离去的边缘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xjt</dc:creator>
  <dc:description/>
  <cp:keywords/>
  <dc:language>en-US</dc:language>
  <cp:lastModifiedBy>戴琳</cp:lastModifiedBy>
  <cp:lastPrinted>2017-11-13T12:03:00Z</cp:lastPrinted>
  <dcterms:modified xsi:type="dcterms:W3CDTF">2017-11-13T04:03:00Z</dcterms:modified>
  <cp:revision>8</cp:revision>
  <dc:subject/>
  <dc:title> </dc:title>
</cp:coreProperties>
</file>