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生专业与代码：</w:t>
      </w:r>
      <w:r>
        <w:rPr>
          <w:rFonts w:cs="宋体;SimSun" w:ascii="宋体;SimSun" w:hAnsi="宋体;SimSun"/>
          <w:color w:val="000000"/>
          <w:sz w:val="24"/>
        </w:rPr>
        <w:t>135105</w:t>
      </w:r>
      <w:r>
        <w:rPr>
          <w:rFonts w:ascii="宋体;SimSun" w:hAnsi="宋体;SimSun" w:cs="宋体;SimSun"/>
          <w:color w:val="000000"/>
          <w:sz w:val="24"/>
        </w:rPr>
        <w:t>广播电视（专业学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考试科目名称及代码：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838 </w:t>
      </w:r>
      <w:r>
        <w:rPr>
          <w:rFonts w:ascii="Times New Roman" w:hAnsi="Times New Roman" w:cs="Times New Roman"/>
          <w:b/>
          <w:bCs/>
          <w:color w:val="000000"/>
          <w:sz w:val="24"/>
        </w:rPr>
        <w:t>广播电视专业基础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</w:rPr>
        <w:t>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类学纪录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视栏目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真实电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轴线规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好莱坞电影的全球化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述广播节目形态演变的基本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文艺作品的审美价值坚守与市场需求的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简述“左岸派”电影的艺术风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视娱乐节目从“审美”到“审丑”，再到“审怪”，你如何理解这一说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合具体作品，谈谈影视文化为什么要体现中华民族的优秀文化和民族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作者批评电视剧《甄嬛传》的比坏哲学，《大长今》宣传的则是只有坚持正义才能战胜邪恶。作者表示：“在评价历史题材电视剧时，最重要的还不仅仅只是真实性的标准，而是价值观的标准，不正确的价值观会导致观众把不正确的生存理念带入生活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上述材料，分析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韩国电视剧的价值取向具体体现在哪些方面？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/>
        <w:t>考试科目：</w:t>
      </w:r>
      <w:r>
        <w:rPr>
          <w:rFonts w:eastAsia="Times New Roman"/>
        </w:rPr>
        <w:t xml:space="preserve"> </w:t>
      </w:r>
      <w:r>
        <w:rPr/>
        <w:t xml:space="preserve">838 </w:t>
      </w:r>
      <w:r>
        <w:rPr/>
        <w:t>广播电视专业基础</w:t>
      </w:r>
      <w:r>
        <w:rPr/>
        <w:t>A</w:t>
      </w:r>
      <w:r>
        <w:rPr/>
        <w:t>卷</w:t>
      </w:r>
      <w:r>
        <w:rPr>
          <w:rFonts w:eastAsia="Times New Roman"/>
        </w:rPr>
        <w:t xml:space="preserve">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国电视剧应如何表现出中国的主流价值观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很多年轻人都喜欢观看引进的国外影视大片，而我们的影视剧也逐步在国外上演并流行起来，有一种观点是“越是民族的，就越是世界的”，你如何看待这一观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18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18"/>
        </w:rPr>
        <w:t>考试科目：</w:t>
      </w:r>
      <w:r>
        <w:rPr>
          <w:sz w:val="18"/>
        </w:rPr>
        <w:t xml:space="preserve">838 </w:t>
      </w:r>
      <w:r>
        <w:rPr>
          <w:sz w:val="18"/>
        </w:rPr>
        <w:t>广播电视专业基础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xjt</dc:creator>
  <dc:description/>
  <cp:keywords/>
  <dc:language>en-US</dc:language>
  <cp:lastModifiedBy>lenovo</cp:lastModifiedBy>
  <cp:lastPrinted>2017-11-12T11:43:00Z</cp:lastPrinted>
  <dcterms:modified xsi:type="dcterms:W3CDTF">2017-11-15T07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