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8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(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：普通生物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空题（每空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核细胞中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是基因转录的场所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是蛋白合成的场所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是蛋白质加工、修饰的场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乳糖操纵子学说中，大肠杆菌周围有乳糖存在时，乳糖分子首先和阻遏蛋白结合，改变了阻遏蛋白的形状，使阻遏蛋白不能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结合。最终结果是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得到转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常细胞死亡的方式包括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的神经系统可以分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神经系统和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神经系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通常我们把一定条件下能够分化发育为完整个体的细胞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细胞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名词解释（每题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 w:val="24"/>
              </w:rPr>
              <w:t>氧化磷酸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质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维生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抗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生物的宏进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K-</w:t>
            </w:r>
            <w:r>
              <w:rPr>
                <w:bCs/>
                <w:sz w:val="24"/>
              </w:rPr>
              <w:t>对策</w:t>
            </w:r>
          </w:p>
          <w:p>
            <w:pPr>
              <w:pStyle w:val="Normal"/>
              <w:spacing w:lineRule="auto" w:line="360"/>
              <w:ind w:left="4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答题（每题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请简述食物中的蛋白质消化和吸收的主要方式和过程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请简述特异性免疫的基本内涵与过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什么是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的半保留复制和半不连续复制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请简述自然选择的主要模式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论述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每题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请详述细胞核的基本结构以及各结构组分的特点与功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列举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种植物激素并阐述其中任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激素的作用。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高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.F.Gaus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1934</w:t>
            </w:r>
            <w:r>
              <w:rPr>
                <w:sz w:val="24"/>
              </w:rPr>
              <w:t>年发现，如果把大草履虫和双小核草履虫共同培养在一个培养液中，用杆菌作为他们的食物，结果总是一种草履虫战胜另一种草履虫，大草履虫最终总不免被排除掉。试述该现象发生的原理，及其对生物界的意义。</w:t>
            </w:r>
          </w:p>
          <w:p>
            <w:pPr>
              <w:pStyle w:val="Normal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</w:t>
    </w:r>
    <w:r>
      <w:rPr>
        <w:rFonts w:eastAsia="Times New Roman"/>
      </w:rPr>
      <w:t xml:space="preserve">  </w:t>
    </w:r>
    <w:r>
      <w:rPr/>
      <w:t>普通</w:t>
    </w:r>
    <w:r>
      <w:rPr>
        <w:rFonts w:ascii="Times New Roman" w:hAnsi="Times New Roman" w:cs="Times New Roman"/>
        <w:color w:val="000000"/>
        <w:sz w:val="21"/>
      </w:rPr>
      <w:t>生物学</w:t>
    </w:r>
    <w:r>
      <w:rPr>
        <w:rFonts w:ascii="Times New Roman" w:hAnsi="Times New Roman" w:cs="Times New Roman" w:eastAsia="Times New Roman"/>
        <w:color w:val="000000"/>
        <w:sz w:val="21"/>
      </w:rPr>
      <w:t xml:space="preserve">                                     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第</w:t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  <w:color w:val="000000"/>
      </w:rPr>
      <w:instrText xml:space="preserve"> PAGE </w:instrTex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  <w:color w:val="000000"/>
      </w:rPr>
      <w:t>2</w: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end"/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页</w:t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共</w:t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  <w:color w:val="000000"/>
      </w:rPr>
      <w:instrText xml:space="preserve"> NUMPAGES \* ARABIC </w:instrTex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  <w:color w:val="000000"/>
      </w:rPr>
      <w:t>2</w: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end"/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3:00Z</dcterms:created>
  <dc:creator>xjt</dc:creator>
  <dc:description/>
  <dc:language>en-US</dc:language>
  <cp:lastModifiedBy>唐勇</cp:lastModifiedBy>
  <cp:lastPrinted>2017-11-13T15:53:00Z</cp:lastPrinted>
  <dcterms:modified xsi:type="dcterms:W3CDTF">2017-11-13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