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eastAsia="zh-CN"/>
        </w:rPr>
        <w:t>政治学理论、国际政治、国际关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/>
        </w:rPr>
        <w:t>考试科目名称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国际关系史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            80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答题（每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题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概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前后的世界形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俾斯麦的大陆联盟政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《新日美安全条约》修订的背景与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述环境问题对国际关系的影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论述题（每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题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试论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-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世纪俄罗斯的海陆扩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val="en-US" w:eastAsia="zh-CN"/>
              </w:rPr>
              <w:t>试比较欧盟与东盟的发展历史，分析区域组织对国际关系的影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Calibri" w:hAnsi="Calibri" w:eastAsia="仿宋" w:cs="Calibri"/>
                <w:sz w:val="21"/>
                <w:szCs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  <w:lang w:eastAsia="zh-CN"/>
        </w:rPr>
        <w:t>国际关系史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</w:t>
      </w:r>
      <w:r>
        <w:rPr>
          <w:sz w:val="18"/>
          <w:lang w:val="en-US" w:eastAsia="zh-CN"/>
        </w:rPr>
        <w:t xml:space="preserve">           </w:t>
      </w:r>
      <w:r>
        <w:rPr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7-11-08T16:31:00Z</cp:lastPrinted>
  <dcterms:modified xsi:type="dcterms:W3CDTF">2017-11-08T08:34:3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