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18</w:t>
      </w:r>
      <w:r>
        <w:rPr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b/>
          <w:bCs/>
          <w:color w:val="000000"/>
          <w:sz w:val="24"/>
          <w:szCs w:val="18"/>
        </w:rPr>
        <w:t>A</w:t>
      </w:r>
      <w:r>
        <w:rPr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学科、专业名称：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法学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研究方向：宪法与行政法学、民商法学、刑法学、经济法学、国际法学、知识产权法学</w:t>
      </w:r>
    </w:p>
    <w:p>
      <w:pPr>
        <w:pStyle w:val="Normal"/>
        <w:rPr/>
      </w:pPr>
      <w:r>
        <w:rPr/>
        <w:t>考试科目名称：刑法学</w:t>
      </w:r>
    </w:p>
    <w:tbl>
      <w:tblPr>
        <w:tblW w:w="82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31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名词解释（每小题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，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小题，共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间接故意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战时缓刑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侮辱国歌罪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斡旋受贿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答题（每小题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，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小题，共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简述刑法特殊防卫的成立条件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简述不作为犯罪的成立条件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简述我国刑法中共同犯罪中的主犯及其刑事责任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简述牵连犯的成立条件与处罚原则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简述简述我国刑法对单位犯罪的处罚原则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题（每小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小题，共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如何理解和把所握我国刑法中未成年人的刑事责任能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论刑法中规定排除犯罪（正当化）事由的原因及种类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案例分析（每小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小题，共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乙全家外出度假，邻居甲主动帮乙照看房屋，在照看期间，甲将乙锁在柜子里一台新的苹果手提电脑拿走以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千元的价格变卖。丙将手提箱遗忘在出租车的后备箱里，后丁搭乘该出租车时，将自己的手提箱也放进后备箱，并在下车时，将乙的手提箱一并拿走。</w:t>
            </w:r>
          </w:p>
        </w:tc>
      </w:tr>
    </w:tbl>
    <w:p>
      <w:pPr>
        <w:pStyle w:val="Normal"/>
        <w:ind w:firstLine="360"/>
        <w:rPr/>
      </w:pPr>
      <w:r>
        <w:rPr/>
        <w:t>考试科目：</w:t>
      </w:r>
      <w:r>
        <w:rPr>
          <w:rFonts w:eastAsia="Times New Roman"/>
        </w:rPr>
        <w:t xml:space="preserve"> </w:t>
      </w:r>
      <w:r>
        <w:rPr/>
        <w:t>刑法学</w:t>
      </w:r>
      <w:r>
        <w:rPr>
          <w:rFonts w:eastAsia="Times New Roman"/>
        </w:rPr>
        <w:t xml:space="preserve">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页，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分析上述案例中甲和丁的行为构成何罪？为什么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时许，邱某以其妻子的名义将被害人王某骗至酒店房间，以王某与其妻子有不正当男女关系为由，采用殴打、让其下跪、向单位告发等方式要挟王某，要求王某赔偿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万元人民币作为精神损失费。王某因害怕而同意邱某的要求，但身上并无现金，被迫写下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万元欠条后离开。当日</w:t>
            </w:r>
            <w:r>
              <w:rPr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color w:val="000000"/>
                <w:kern w:val="0"/>
                <w:sz w:val="24"/>
                <w:lang w:bidi="ar"/>
              </w:rPr>
              <w:t>时许，邱某为拿到欠条上的钱款，纠集无业青年李某，告知以赔偿精神损失费为由向王某索款事实，并承诺如索得钱款，分其三成。李某遂伙同邱某共同向王某索款，后王某筹得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万元交给邱某。二人未肯罢手，继续要求王某筹钱，并以将王某绑到山上去相要挟，王某趁机报警，二人被公安机关抓获。李某自称一直不明确具体敲诈数额，不知有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万元的欠条</w:t>
            </w:r>
            <w:r>
              <w:rPr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color w:val="000000"/>
                <w:kern w:val="0"/>
                <w:sz w:val="24"/>
                <w:lang w:bidi="ar"/>
              </w:rPr>
              <w:t>邱某亦称未告知李某敲诈数额。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分析邱某、李某二人的行为及相应的责任。</w:t>
            </w:r>
          </w:p>
          <w:p>
            <w:pPr>
              <w:pStyle w:val="Normal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刑法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27:00Z</dcterms:created>
  <dc:creator>xjt</dc:creator>
  <dc:description/>
  <cp:keywords/>
  <dc:language>en-US</dc:language>
  <cp:lastModifiedBy>hp</cp:lastModifiedBy>
  <cp:lastPrinted>2017-11-13T10:58:00Z</cp:lastPrinted>
  <dcterms:modified xsi:type="dcterms:W3CDTF">2017-11-13T04:0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